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成功的演讲稿全新"/>
      <w:r>
        <w:rPr/>
        <w:t>大学</w:t>
      </w:r>
      <w:r>
        <w:rPr/>
        <w:t>2023</w:t>
      </w:r>
      <w:r>
        <w:rPr/>
        <w:t>成功的演讲稿全新</w:t>
      </w:r>
      <w:bookmarkEnd w:id="0"/>
    </w:p>
    <w:p>
      <w:pPr>
        <w:pStyle w:val="Normal"/>
        <w:rPr/>
      </w:pPr>
      <w:r>
        <w:rPr/>
        <w:t>成长是一种让人陶醉的乐谱，在成长中，有着许多快乐的事情。让我把这份快乐带给大家吧</w:t>
      </w:r>
      <w:r>
        <w:rPr/>
        <w:t>!</w:t>
      </w:r>
      <w:r>
        <w:rPr/>
        <w:t>让大家都能感受到成长中的快乐。</w:t>
      </w:r>
    </w:p>
    <w:p>
      <w:pPr>
        <w:pStyle w:val="Normal"/>
        <w:rPr/>
      </w:pPr>
      <w:r>
        <w:rPr/>
        <w:t>那是一个炎热的夏天，我和几个朋友去看一场精彩的电影，票早已买好。在出门时，惟独我的父母不让我去。朋友们见此状况不妙，有个叫小庆的朋友，她走出来说服了我的父母。我用感激的眼神看着她。我们几个人走出去等车。不一会儿，就到了电影院。我们买了爆米花，打算在看电影时吃。我们边说边笑地来到了电影厅，找到编码的位置坐下。灯光突然暗下，电影快要开播了。大家都安静了。</w:t>
      </w:r>
    </w:p>
    <w:p>
      <w:pPr>
        <w:pStyle w:val="Normal"/>
        <w:rPr/>
      </w:pPr>
      <w:r>
        <w:rPr/>
        <w:t>我目不转睛的看着电影屏幕，喉咙里好像被铅塞住了似的，讲不出话来。我强忍着眼泪，但最终还是落了下来。我的身体在剧烈的摇摆，朋友发觉了我的怪异。小庆用和蔼的口气问我：“你怎么了</w:t>
      </w:r>
      <w:r>
        <w:rPr/>
        <w:t>?</w:t>
      </w:r>
      <w:r>
        <w:rPr/>
        <w:t>是不是哪里不舒服</w:t>
      </w:r>
      <w:r>
        <w:rPr/>
        <w:t>?”</w:t>
      </w:r>
      <w:r>
        <w:rPr/>
        <w:t>我勉强地笑着说：“我没事。”话音未落，立即又传来一个朋友的喃喃自语：“这个电影也太凄凉了。真另我感叹不已。”我把目光投向他，对他说道：“你也这么认为哦</w:t>
      </w:r>
      <w:r>
        <w:rPr/>
        <w:t>!”</w:t>
      </w:r>
    </w:p>
    <w:p>
      <w:pPr>
        <w:pStyle w:val="Normal"/>
        <w:rPr/>
      </w:pPr>
      <w:r>
        <w:rPr/>
        <w:t>我拿了一块爆米花塞进嘴里。当我再拿第二块时已经没有了。我在愤怒的同时又感到无比的快乐。与他们在一起，我学到了许多知识，又感受到成长中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中，有许多快乐，只要我们去发现，就能找到真正的快乐。在成长中，我们不要对人斤斤计较，在每天都要用宽容的目光去让成长中的历程保留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