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关于乐观讲话稿最新范文精选"/>
      <w:r>
        <w:rPr/>
        <w:t>中学生国旗下关于乐观讲话稿最新范文精选</w:t>
      </w:r>
      <w:bookmarkEnd w:id="0"/>
    </w:p>
    <w:p>
      <w:pPr>
        <w:pStyle w:val="Normal"/>
        <w:rPr/>
      </w:pPr>
      <w:r>
        <w:rPr/>
        <w:t>打开日记，整理破碎的心境，品味到的是一个哀怨的自我。于是，拾起碎片，认真地拼凑，我找到了漏洞，就在心上，那儿缺少乐观的音符。</w:t>
      </w:r>
    </w:p>
    <w:p>
      <w:pPr>
        <w:pStyle w:val="Normal"/>
        <w:rPr/>
      </w:pPr>
      <w:r>
        <w:rPr/>
        <w:t>虽说心境会受外界干扰，但终究看你如何对待。有的人历经丧亲之痛，仍浴火重生似飞龙在天，而有的人仅受一点委屈便一蹶不振，郁郁寡欢。他们的心态，使命运不一样。</w:t>
      </w:r>
    </w:p>
    <w:p>
      <w:pPr>
        <w:pStyle w:val="Normal"/>
        <w:rPr/>
      </w:pPr>
      <w:r>
        <w:rPr/>
        <w:t>我的愿望只是拥有乐观的心，使自我生活的潇洒些，从容些，能够真正的欢乐幸福。可这又谈何容易</w:t>
      </w:r>
    </w:p>
    <w:p>
      <w:pPr>
        <w:pStyle w:val="Normal"/>
        <w:rPr/>
      </w:pPr>
      <w:r>
        <w:rPr/>
        <w:t>我厌恶那个忧心重重的自我。我会在面临选择时怯懦，好像每一条路都没有尽头，我不允许自我的选择出现丝毫差错。犯了错的我会埋怨自责，难以自拔，从心底里一点点地将事态的严重性扩大，即使这个错误本身并未产生什么影响，这种病态心理我无法忍受，却无能为力。随着年龄的增加，我亲身体会到社会竞争的激烈，于是加倍努力，换来的却是更多的失败，这样的打击重创我的心灵……</w:t>
      </w:r>
    </w:p>
    <w:p>
      <w:pPr>
        <w:pStyle w:val="Normal"/>
        <w:rPr/>
      </w:pPr>
      <w:r>
        <w:rPr/>
        <w:t>我被忧伤充塞着，在自我一手导演的杯具中演绎着悲情，为自我感伤。</w:t>
      </w:r>
    </w:p>
    <w:p>
      <w:pPr>
        <w:pStyle w:val="Normal"/>
        <w:rPr/>
      </w:pPr>
      <w:r>
        <w:rPr/>
        <w:t>重新审视那颗冰封已久的心，它对我说，一切充满期望。</w:t>
      </w:r>
    </w:p>
    <w:p>
      <w:pPr>
        <w:pStyle w:val="Normal"/>
        <w:rPr/>
      </w:pPr>
      <w:r>
        <w:rPr/>
        <w:t>应对选择，乐观些。没有完全的错误和正确，不一样的选择只是开辟了不一样的道路，它们只是人生路上的岔路，只要充满期望，尽力做好自我该做的一切，还会绕回自我的大道。</w:t>
      </w:r>
    </w:p>
    <w:p>
      <w:pPr>
        <w:pStyle w:val="Normal"/>
        <w:rPr/>
      </w:pPr>
      <w:r>
        <w:rPr/>
        <w:t>对于错误，乐观些。我们谁错了，谁又真正对过错误是前车之鉴，人类的提高是踏着先人的错误取得的，犯错流下的泪是对过去的悔，但若终生流泪，恨的将是一辈子。乐观些，免得纠葛一处，悲哀一生。</w:t>
      </w:r>
    </w:p>
    <w:p>
      <w:pPr>
        <w:pStyle w:val="Normal"/>
        <w:rPr/>
      </w:pPr>
      <w:r>
        <w:rPr/>
        <w:t>遭遇失败，乐观些。失败是一道坎，仅有豁达地看待，跨过心上这道坎，外物所导致的痛苦也就不难化解，失败激励了多少坚持不懈的人奋勇前进</w:t>
      </w:r>
      <w:r>
        <w:rPr/>
        <w:t>!</w:t>
      </w:r>
    </w:p>
    <w:p>
      <w:pPr>
        <w:pStyle w:val="Normal"/>
        <w:rPr/>
      </w:pPr>
      <w:r>
        <w:rPr/>
        <w:t>心上的积雪融化了，我明白自我要的生活究竟如何，那些生命中的挫折可是是挑战，而挑战双方却是你和自我的心，胜利只在一念之间，对事事抱有乐观的心态，战胜自我其实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破碎的记忆拼装好了，那么就让我们取出神奇的魔法棒，往自我心上多加一些乐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