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自我介绍参考模板"/>
      <w:r>
        <w:rPr/>
        <w:t>50</w:t>
      </w:r>
      <w:r>
        <w:rPr/>
        <w:t>秒面试自我介绍参考模板</w:t>
      </w:r>
      <w:bookmarkEnd w:id="0"/>
    </w:p>
    <w:p>
      <w:pPr>
        <w:pStyle w:val="Normal"/>
        <w:rPr/>
      </w:pPr>
      <w:r>
        <w:rPr/>
        <w:t>各位考官好，这天能够站在那里参加面试，有机会向各位考官请教和学习，我感到十分的荣幸。期望透过这次面试能够把自己展示给大家，期望大家记住我。我叫。。。。，今年。。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前在检察院实习过，所以有必须的实践经验。在外地求学的四年中，我养成了坚强的性格，这种性格使我克服了学习和生活中的一些困难，用心进去。成为一名法律工作者就是我多年以来的强烈愿望。如果我有机会被录用的话，我想，我必须能够在工作中得到锻炼并实现自身的价值。同时，我也认识到，人和工作的关系就是建立在自我认知的基础上的，我认为我有潜力也有信心做好这份工作。公务员就是一个神圣而高尚的职业，它追求的就是公共利益的最大化，它存在的根本目的就是为人民服务，为国家服务。雷锋说过：人的生命就是有限的，而为人民服务就是无限的，我要把有限的生命投入到无限的为人民服务当中去。这也就是我对公务员认知的最好诠释。所以，这份工作能够实现我的社会理想和人生价值，期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