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个人鉴定精选合集"/>
      <w:r>
        <w:rPr/>
        <w:t>班干部个人鉴定精选合集</w:t>
      </w:r>
      <w:bookmarkEnd w:id="0"/>
    </w:p>
    <w:p>
      <w:pPr>
        <w:pStyle w:val="Normal"/>
        <w:rPr/>
      </w:pPr>
      <w:r>
        <w:rPr/>
        <w:t>不知不觉，转眼间一个学期过去了。此时此刻，感触很多。说实话，透过了一个学期的磨练，我觉得自己已经基本能够胜任学习委员的工作。学习委员相对其他班委来讲工作可能多了一点，而且一般事情琐碎，并不像班长团支书那样负责一个总的统筹与协调。但学委又是至关重要的一个职位，他是连接老师与学生之间的一个桥梁，我的主要任务就是处理好班内同学的有关学习事务，以此减少同学们的挂科率。因此，我也觉的学委真的不好干，尤其是到了此刻期末，真的很忙。</w:t>
      </w:r>
    </w:p>
    <w:p>
      <w:pPr>
        <w:pStyle w:val="Normal"/>
        <w:rPr/>
      </w:pPr>
      <w:r>
        <w:rPr/>
        <w:t>起初当听到选我为学习委员时我真的没有想到，学习委员很重要的一条就是心要细，身要正。我当时也很清楚如果当了学委它能带给我何种改变。因此，我便透过各种途径了解学委该做什么，该怎样做才能做。上网去了解，问前任学委魏思卉，与别的班的学委去交流沟通，学习他们如何做的等等。也正因为这样，我一开始就有了必须了解和信心来干好学委的工作。之后，我便又透过各种途径收集同学们的生活学习状况，对班内的同学们的学习状况有了一个大致的了解。我随后又与各科任的老师交流，了解他们对我们的各种期望和要求，及时反思自己的工作。</w:t>
      </w:r>
    </w:p>
    <w:p>
      <w:pPr>
        <w:pStyle w:val="Normal"/>
        <w:rPr/>
      </w:pPr>
      <w:r>
        <w:rPr/>
        <w:t>上一年，是</w:t>
      </w:r>
      <w:r>
        <w:rPr/>
        <w:t>_</w:t>
      </w:r>
      <w:r>
        <w:rPr/>
        <w:t>当学委，她比较严厉，因此我们班去年的成绩考得十分的好。大家也都很高兴。但我们班也有不足，我看了一下成绩，去年我们班的分数在很大必须程度上也与老师对我们班的喜好有关。我不明白今年我们班的成绩会怎样，我经常看《文理青年》上的那些优秀班级，同样是大学生，同样在一个校园，但说句实话，我总感觉我们班此刻班级之间气氛并不是不是很好，班内可能也有各种琐碎的矛盾</w:t>
      </w:r>
      <w:r>
        <w:rPr/>
        <w:t>;</w:t>
      </w:r>
      <w:r>
        <w:rPr/>
        <w:t>我觉得这都是影响我们成绩的一个绊脚石。我们班虽然组织了一系列的班级群众活动，来提高班级的凝聚力，加强交流，增进感情。如：与英汉复语班举行联谊会</w:t>
      </w:r>
      <w:r>
        <w:rPr/>
        <w:t>;</w:t>
      </w:r>
      <w:r>
        <w:rPr/>
        <w:t>搞各种各样的团组织生活，生日会，我觉得影响力甚微，收益和成效都不大。因此在必须程度上讲我们班心并不是太齐，群众荣誉感也不够强。因此开班委会我们大家也都聚在一齐商量该如何来改变，因为说句实话这也是影响成绩的一个很大的因素。</w:t>
      </w:r>
    </w:p>
    <w:p>
      <w:pPr>
        <w:pStyle w:val="Normal"/>
        <w:rPr/>
      </w:pPr>
      <w:r>
        <w:rPr/>
        <w:t>我们班的同学性格都很外向，很多老师也很喜欢，我觉得这是一个好事，因此我准备弄一到两个传媒兴趣小组，以此来带动班内的气氛。很多的课程到目前为止很多同学都不太喜欢，学习用心性也就不高了。虽然是大学，但我觉得对于部分同学，还是需要透过必须的方式去进行引导的。因此我正在筹划兴趣小组这件事，让大家都能从中找到找的适合自己的事情，使自己热爱学习，这样，很多的问题也都迎刃而解了。很多同学其实并不是真正的喜欢编导这个专业，可能各有所目的，比如我就不是，我期望自己能成为一个高中的语文老师。因此说我也正在想办法让每个人对自己的未来想做的行当有所准备，这样也算是尽了我这个学委的一点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学期自己收获真的不小，也很忙碌，有时真的都不明白在忙碌什么。学委这个职位真的很难，很难能做到完美，很不好做。因此我心里也一向绷着一根弦，生怕自己干的不好耽误了大家，影响了老师的教学进度。一个学期很快，在不知不觉中就这么过去了。我经过反思，说实话有很多的工作没有做好，很多的工作想法没有有力的去执行。期望自己能在下学期干得更好吧</w:t>
      </w:r>
      <w:r>
        <w:rPr/>
        <w:t>!</w:t>
      </w:r>
      <w:r>
        <w:rPr/>
        <w:t>我们班这学期开了三次班委会，虽然次数不多，但我觉得每次都效率很高。当然，一个班内的团结首先的就是班委的团结。说实在的，感谢班长及其他班委对我工作的支持，我想我们班委之间只要互相配合，协作，构成统一的战线。同学之间互相信任，互相帮忙。那这个班级将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