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阅读发言稿"/>
      <w:r>
        <w:rPr/>
        <w:t>我爱阅读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说：“书籍鼓舞了我的智慧和心灵，它们帮助我从腐臭的泥潭中脱身出来，如果没有它们，我就会溺死在那里面，会被愚笨和鄙陋的东西呛住。”是啊，书是冬日里的阳光，温暖你的心灵</w:t>
      </w:r>
      <w:r>
        <w:rPr/>
        <w:t>;</w:t>
      </w:r>
      <w:r>
        <w:rPr/>
        <w:t>书是一把打开智慧大门的钥匙，让我获取知识的宝藏。与书为友，我们走进美的世界，走上真理的大道。</w:t>
      </w:r>
    </w:p>
    <w:p>
      <w:pPr>
        <w:pStyle w:val="Normal"/>
        <w:rPr/>
      </w:pPr>
      <w:r>
        <w:rPr/>
        <w:t>我从小就喜欢读书，《安徒生童话》，《父与子》是我的最爱，随着年龄的增长，《三国演义》，《水浒传》都成了我涉猎的对象。我的钱被“无情”的书商一次又一次的“骗”去，有时为了读书，我还闹了不少趣事。</w:t>
      </w:r>
    </w:p>
    <w:p>
      <w:pPr>
        <w:pStyle w:val="Normal"/>
        <w:rPr/>
      </w:pPr>
      <w:r>
        <w:rPr/>
        <w:t>记得那次，因为临近期末考试，老妈为了让我认真学习，把我最爱看的《中华上下五千年》没收了，说是考完试再看。写完作业，百般无聊，读书的诱惑让我不顾一切，“不入虎穴，焉得虎子。”我要把书“偷”回来。说干就干，我蹑手蹑脚地走到父母的卧室门口向里张望，只见书在电脑桌上静静地躺着，而老妈正背对着看手机。“嘿嘿，天助我也。”我心生一计，俯下身来，匍匐前进。时间过得真慢，好不容易爬到电脑桌跟前。我抬头一瞥，老妈看手机看得入迷了，没有发现。我暗自庆幸，拿着书，朝老妈的后背做了个鬼脸，赶紧脚底下抹油——溜之大吉了。当然，事后我受到了老妈的一顿好好奚落。</w:t>
      </w:r>
    </w:p>
    <w:p>
      <w:pPr>
        <w:pStyle w:val="Normal"/>
        <w:rPr/>
      </w:pPr>
      <w:r>
        <w:rPr/>
        <w:t>读书不但要注重量，而且更注重质。要精读，细读，不可囫囵吞枣，要慢慢咀嚼，并学会思考。“学而不思则罔，思而不学则殆。”读书不能像走马观花那样，粗粗略略地看一遍，什么也没学到，白白浪费了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好书，好读书，充分阐述了阅读的真谛。书籍是人类精神的食粮，是人类忠实的伙伴，是人类进步的阶梯。正是有了书籍，才是树木变的葱绿，花朵变的鲜艳。少壮不努力，老大徒伤悲。与书为友，不仅可以从中汲取精神的养料，还可以提高自己的文学素养。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