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德师风教育校长讲话"/>
      <w:r>
        <w:rPr/>
        <w:t>师德师风教育校长讲话</w:t>
      </w:r>
      <w:bookmarkEnd w:id="0"/>
    </w:p>
    <w:p>
      <w:pPr>
        <w:pStyle w:val="Normal"/>
        <w:rPr/>
      </w:pPr>
      <w:r>
        <w:rPr/>
        <w:t>尊敬的家长代表，老师们、同学们：</w:t>
      </w:r>
    </w:p>
    <w:p>
      <w:pPr>
        <w:pStyle w:val="Normal"/>
        <w:rPr/>
      </w:pPr>
      <w:r>
        <w:rPr/>
        <w:t>大家好</w:t>
      </w:r>
      <w:r>
        <w:rPr/>
        <w:t>!</w:t>
      </w:r>
    </w:p>
    <w:p>
      <w:pPr>
        <w:pStyle w:val="Normal"/>
        <w:rPr/>
      </w:pPr>
      <w:r>
        <w:rPr/>
        <w:t>我讲话的题目是《让良好师德师风洋溢校园》。</w:t>
      </w:r>
    </w:p>
    <w:p>
      <w:pPr>
        <w:pStyle w:val="Normal"/>
        <w:rPr/>
      </w:pPr>
      <w:r>
        <w:rPr/>
        <w:t>师德，不是简单的说教，是一种深厚的知识内涵和文化品位的体现</w:t>
      </w:r>
      <w:r>
        <w:rPr/>
        <w:t>;</w:t>
      </w:r>
      <w:r>
        <w:rPr/>
        <w:t>师风，不是口头的夸辞，而是一种行动力量，是一种深沉的责任心和学高身正的力量。没有什么比师魂的阳光更有无穷魅力，没有什么比师行的榜样更有无比功能。</w:t>
      </w:r>
    </w:p>
    <w:p>
      <w:pPr>
        <w:pStyle w:val="Normal"/>
        <w:rPr/>
      </w:pPr>
      <w:r>
        <w:rPr/>
        <w:t>“</w:t>
      </w:r>
      <w:r>
        <w:rPr/>
        <w:t>十年树木，百年树人”，踏上三尺讲台，也就意味着踏上了艰巨而漫长的育人之旅。教师就像那默默奉献的树叶，时时刻刻衬托着鲜花的娇艳。日复一日，年复一年，岁月苍老了多少曾经年轻的容颜</w:t>
      </w:r>
      <w:r>
        <w:rPr/>
        <w:t>!</w:t>
      </w:r>
      <w:r>
        <w:rPr/>
        <w:t>在物欲横流的今天，有多少人能够忍受这数十年如一日的清贫寂寞</w:t>
      </w:r>
      <w:r>
        <w:rPr/>
        <w:t>?</w:t>
      </w:r>
      <w:r>
        <w:rPr/>
        <w:t>作为教师，我们要永远操持着一份庄重的责任心，一份至高的准则，甘守清贫，诲人不倦，燃烧着自己的韶华，传递着知识延续的火种，坚守着师者的道德，发扬着师者的风格。</w:t>
      </w:r>
    </w:p>
    <w:p>
      <w:pPr>
        <w:pStyle w:val="Normal"/>
        <w:rPr/>
      </w:pPr>
      <w:r>
        <w:rPr/>
        <w:t>师德师风，源于老师心中的自我期许与道德准则，更源于对学生深沉的爱。看看我们的四周，学高为师，哪一位优秀的老师不是倾心自己的学识为学生点亮未来</w:t>
      </w:r>
      <w:r>
        <w:rPr/>
        <w:t>?</w:t>
      </w:r>
      <w:r>
        <w:rPr/>
        <w:t>身正为范，哪一位优秀的老师不是在以自己的行为为学生指出正确的方向</w:t>
      </w:r>
      <w:r>
        <w:rPr/>
        <w:t>?</w:t>
      </w:r>
      <w:r>
        <w:rPr/>
        <w:t>东方未明之时，有的老师穿过晨风，已经来到学校，督促学生学习</w:t>
      </w:r>
      <w:r>
        <w:rPr/>
        <w:t>;</w:t>
      </w:r>
      <w:r>
        <w:rPr/>
        <w:t>夜深人静之际，有的老师还披着灯光，仍在准备讲义，批改作业。这一切都是因为老师将对学生的爱扛在了肩上，刻在了心头。这份伟大而无私的爱，时而化作关切的眼神，时而化作严厉的批评，然而无论如何，老师的爱都在学生的心中留下了无数难以磨灭的印记。</w:t>
      </w:r>
    </w:p>
    <w:p>
      <w:pPr>
        <w:pStyle w:val="Normal"/>
        <w:rPr/>
      </w:pPr>
      <w:r>
        <w:rPr/>
        <w:t>三尺讲台上有一方沃土，以高尚的师德为阳光，以正直的师风为养料，老师们辛勤培育着稚嫩的幼苗，挥汗如雨，耕耘不缀</w:t>
      </w:r>
      <w:r>
        <w:rPr/>
        <w:t>;</w:t>
      </w:r>
      <w:r>
        <w:rPr/>
        <w:t>在我们上口镇南邵小学的教师队伍中，有市、县优秀教育工作者，他们都是我们所有教师前进的榜样，也是我们殷切的希望，在不久的将来，有更多的优秀教师脱颖而出，为南邵教育事业的发展做出自己的贡献。“千磨万击还坚劲</w:t>
      </w:r>
      <w:r>
        <w:rPr/>
        <w:t>,</w:t>
      </w:r>
      <w:r>
        <w:rPr/>
        <w:t>任尔东西南北风”，任何事情的发展都不是一帆风顺的，任何美好品德的修炼都不是一蹴而就的，今天，我们对自己的教学行为和生活态度有了新的认识，各级领导和社会各界也给我们南邵小学教育事业的发展创造了优质环境，我们应当珍惜这样的机遇与环境，更新理念，抓实教学质量的提升，让我们南邵的父老乡亲满意，把南邵小学办成社会满意的学校</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