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的倡议书"/>
      <w:r>
        <w:rPr/>
        <w:t>勤俭节约的倡议书</w:t>
      </w:r>
      <w:bookmarkEnd w:id="0"/>
    </w:p>
    <w:p>
      <w:pPr>
        <w:pStyle w:val="Normal"/>
        <w:rPr/>
      </w:pPr>
      <w:r>
        <w:rPr/>
        <w:t>“</w:t>
      </w:r>
      <w:r>
        <w:rPr/>
        <w:t>居安思危，戒奢以俭”，企业的勤俭节约关乎每一位员工的工作习惯和切身利益，也是“三条原则、八项规定”的要求，为此，结合公司实际情况，特向所有员工提出“节约从我做起”的倡议。每一位员工从各自岗位做起，尽自己所能节约每一点资源，倡导循环性、节约性和低碳办公的理念，让节约成为一种工作习惯。</w:t>
      </w:r>
    </w:p>
    <w:p>
      <w:pPr>
        <w:pStyle w:val="Normal"/>
        <w:rPr/>
      </w:pPr>
      <w:r>
        <w:rPr/>
        <w:t>1.</w:t>
      </w:r>
      <w:r>
        <w:rPr/>
        <w:t>节约用电。拒绝长明灯。下班时及时关闭灯具、空调及办公设备的电源。公寓楼内灯具、热水器、电视、空调等电器用完也及时关闭电源。</w:t>
      </w:r>
    </w:p>
    <w:p>
      <w:pPr>
        <w:pStyle w:val="Normal"/>
        <w:rPr/>
      </w:pPr>
      <w:r>
        <w:rPr/>
        <w:t>2.</w:t>
      </w:r>
      <w:r>
        <w:rPr/>
        <w:t>节约用水。珍惜水资源。人走水断流，避免“水长流”现象发生，看到未拧紧的水龙头应及时拧紧，漏水的水管及时报修。公寓楼太阳能上满水及时关闭。</w:t>
      </w:r>
    </w:p>
    <w:p>
      <w:pPr>
        <w:pStyle w:val="Normal"/>
        <w:rPr/>
      </w:pPr>
      <w:r>
        <w:rPr/>
        <w:t>3.</w:t>
      </w:r>
      <w:r>
        <w:rPr/>
        <w:t>节约用纸。提倡无纸化办公。通知、文件等尽可能采用电子版的方式互相传阅。提倡双面打印、复印。已用纸张反面再利用。</w:t>
      </w:r>
    </w:p>
    <w:p>
      <w:pPr>
        <w:pStyle w:val="Normal"/>
        <w:rPr/>
      </w:pPr>
      <w:r>
        <w:rPr/>
        <w:t>.</w:t>
      </w:r>
      <w:r>
        <w:rPr/>
        <w:t>节约办公用品。严格审批和控制办公用品发放数量。使用办公用具和办公设施时注意节俭，尽可能延长其使用寿命和减少耗品使用量。</w:t>
      </w:r>
    </w:p>
    <w:p>
      <w:pPr>
        <w:pStyle w:val="Normal"/>
        <w:rPr/>
      </w:pPr>
      <w:r>
        <w:rPr/>
        <w:t>5.</w:t>
      </w:r>
      <w:r>
        <w:rPr/>
        <w:t>节约粮食。倡导“光盘行动”。在食堂就餐时按自身实际饭量取餐，珍惜每一粒粮食，杜绝剩饭剩菜的行为。</w:t>
      </w:r>
    </w:p>
    <w:p>
      <w:pPr>
        <w:pStyle w:val="Normal"/>
        <w:rPr/>
      </w:pPr>
      <w:r>
        <w:rPr/>
        <w:t>6.</w:t>
      </w:r>
      <w:r>
        <w:rPr/>
        <w:t>节约车辆资源。各部门外出业务提前报备，集中时间统一乘车。出差尽可能乘坐公共交通工具，降低出差成本。</w:t>
      </w:r>
    </w:p>
    <w:p>
      <w:pPr>
        <w:pStyle w:val="Normal"/>
        <w:rPr/>
      </w:pPr>
      <w:r>
        <w:rPr/>
        <w:t>7.</w:t>
      </w:r>
      <w:r>
        <w:rPr/>
        <w:t>爱护公共财物。爱护公司一切公共设施。看到损坏行为及损坏的设施应及时制止、上报，并联系相关部门进行修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员工行动起来，继承和发扬勤俭节约的优良传统，坚持勤俭节约从我做起，从现在做起，从点滴小事做起，坚决与浪费现象作斗争。公司将加强监督检查，发现违规现象进行严肃处理。让我们一起在全公司形成反对浪费勤俭办事的良好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