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政工科工作计划"/>
      <w:r>
        <w:rPr/>
        <w:t>2023</w:t>
      </w:r>
      <w:r>
        <w:rPr/>
        <w:t>年人事政工科工作计划</w:t>
      </w:r>
      <w:bookmarkEnd w:id="0"/>
    </w:p>
    <w:p>
      <w:pPr>
        <w:pStyle w:val="Normal"/>
        <w:rPr/>
      </w:pPr>
      <w:r>
        <w:rPr/>
        <w:t>一、年初以来的主要工作</w:t>
      </w:r>
    </w:p>
    <w:p>
      <w:pPr>
        <w:pStyle w:val="Normal"/>
        <w:rPr/>
      </w:pPr>
      <w:r>
        <w:rPr/>
        <w:t>XX</w:t>
      </w:r>
      <w:r>
        <w:rPr/>
        <w:t>年以来，按照“严谨高效、规范有序”的目标要求，重点完成了以下几个方面的工作：</w:t>
      </w:r>
    </w:p>
    <w:p>
      <w:pPr>
        <w:pStyle w:val="Normal"/>
        <w:rPr/>
      </w:pPr>
      <w:r>
        <w:rPr/>
        <w:t>1</w:t>
      </w:r>
      <w:r>
        <w:rPr/>
        <w:t>、按照全县干部人事制度改革的有关要求，重点落实了“参照公务员登记、人员编制实名制和事业人员设岗定责”三项任务。目前，除实名制工作已全部完成外，另外两项工作还在进行当中。其中，参照登记工作已经完成了参照人员的信息呈报、资格审核、过渡考试等环节，按照县人事局的相关要求，目前正准备填写上报相关登记表格。事业人员设岗定责工作，按照县里的总体安排，目前正在有序开展。应该说，这三项内容对我们来讲，都是新鲜事，原来都没有接触过，特别是每项内容涉及的问题又很多、很复杂，所以，工作中，我们始终坚持将学习与实践相结合，努力做业务上的“明白人”，严格标准程序，遇事及时汇报请示，多方争取了部门和领导的支持，切实打造了一个好的内外环境。</w:t>
      </w:r>
    </w:p>
    <w:p>
      <w:pPr>
        <w:pStyle w:val="Normal"/>
        <w:rPr/>
      </w:pPr>
      <w:r>
        <w:rPr/>
        <w:t>2</w:t>
      </w:r>
      <w:r>
        <w:rPr/>
        <w:t>、围绕局内干部职工的工资待遇问题，较好地完成了“办事员转科员、人员津贴调整、独生子女证发放”三项工作。办事员转科员工作，本来是一项正常的人事工作，但是由于一些历史原因，局内有</w:t>
      </w:r>
      <w:r>
        <w:rPr/>
        <w:t>19</w:t>
      </w:r>
      <w:r>
        <w:rPr/>
        <w:t>名人员，主要是基层国土所的年轻同志，一直没有进行办事员转科员的调整，为此，有的同志一个月就少拿近一百元的工资收入。对于这个问题，县人事部门特别是工资科的同志一开始，顾虑重重，认为一个单位一次性办理这么多人，怕出问题，怕担风险。这也是这件事迟迟得不到解决的原因之一。为此，在贾书记的带领下，我们积极协调县人事局有关领导，多次就这个问题进行了专题汇报，同时主动联系县人事局相关科室，说明情况，阐明原因，积极提供相应资料，最终取得了圆满效果。</w:t>
      </w:r>
      <w:r>
        <w:rPr/>
        <w:t>5</w:t>
      </w:r>
      <w:r>
        <w:rPr/>
        <w:t>月底，</w:t>
      </w:r>
      <w:r>
        <w:rPr/>
        <w:t>19</w:t>
      </w:r>
      <w:r>
        <w:rPr/>
        <w:t>名工作人员全部一次性办理了办事员转科员手续，问题得到了妥善解决，同时也为这类工作今后的正常开展铺平了道路。按照政策规定，今年我们还对全局干部职工办理了津贴调整</w:t>
      </w:r>
      <w:r>
        <w:rPr/>
        <w:t>;</w:t>
      </w:r>
      <w:r>
        <w:rPr/>
        <w:t>为</w:t>
      </w:r>
      <w:r>
        <w:rPr/>
        <w:t>3</w:t>
      </w:r>
      <w:r>
        <w:rPr/>
        <w:t>名同志办理了独生子女证。两项工作，都涉及职工的切身利益，虽然是常规性工作，但我们始终坚持严格标准，细致操作，不马虎、不大意，努力做到了不出任何纰漏。</w:t>
      </w:r>
    </w:p>
    <w:p>
      <w:pPr>
        <w:pStyle w:val="Normal"/>
        <w:rPr/>
      </w:pPr>
      <w:r>
        <w:rPr/>
        <w:t>3</w:t>
      </w:r>
      <w:r>
        <w:rPr/>
        <w:t>、根据上级的工作部署和局党组的工作安排，顺利开展了“迎接计划生育检查、市管干部试用期满考核和“三</w:t>
      </w:r>
      <w:r>
        <w:rPr/>
        <w:t>.</w:t>
      </w:r>
      <w:r>
        <w:rPr/>
        <w:t>八”节组织女职工外出”三项专题活动。今年以来，按照“一月一统计、一月一上报”的要求，我们积极做好各项日常工作，六月份，顺利通过全县计划生育集中检查。在对市管干部试用期满考核工作中，我们注重发挥好科室职能作用，提前谋划，认真准备，积极做好各项配合工作，确保了市局考察组考察工作的顺利开展。另外，根据局党组的工作安排，今年“三</w:t>
      </w:r>
      <w:r>
        <w:rPr/>
        <w:t>.</w:t>
      </w:r>
      <w:r>
        <w:rPr/>
        <w:t>八”节期间，积极组织局机关女职工外出活动，凝聚了人心，活跃了氛围，进一步促进各项了工作开展。</w:t>
      </w:r>
    </w:p>
    <w:p>
      <w:pPr>
        <w:pStyle w:val="Normal"/>
        <w:rPr/>
      </w:pPr>
      <w:r>
        <w:rPr/>
        <w:t>在认真做好以上工作的同时，我们还较好地完成了整理干部人事档案、局内事业单位新录用人员考察等项工作。</w:t>
      </w:r>
    </w:p>
    <w:p>
      <w:pPr>
        <w:pStyle w:val="Normal"/>
        <w:rPr/>
      </w:pPr>
      <w:r>
        <w:rPr/>
        <w:t>二、下半年的工作打算</w:t>
      </w:r>
    </w:p>
    <w:p>
      <w:pPr>
        <w:pStyle w:val="Normal"/>
        <w:rPr/>
      </w:pPr>
      <w:r>
        <w:rPr/>
        <w:t>按照科室职责和局党组的工作安排，下半年重点做好以下几项工作：</w:t>
      </w:r>
    </w:p>
    <w:p>
      <w:pPr>
        <w:pStyle w:val="Normal"/>
        <w:rPr/>
      </w:pPr>
      <w:r>
        <w:rPr/>
        <w:t>一是进一步开展好科学发展观学习实践活动。结合本地、本单位实际，注重以这次学习实践活动为载体，进一步加大对干部职工的教育培训力度，不断增强学习效果，提高活动质量。</w:t>
      </w:r>
    </w:p>
    <w:p>
      <w:pPr>
        <w:pStyle w:val="Normal"/>
        <w:rPr/>
      </w:pPr>
      <w:r>
        <w:rPr/>
        <w:t>二是认真做好劳资人事、计划生育以及人事统计等工作。</w:t>
      </w:r>
    </w:p>
    <w:p>
      <w:pPr>
        <w:pStyle w:val="Normal"/>
        <w:rPr/>
      </w:pPr>
      <w:r>
        <w:rPr/>
        <w:t>三是组织好干部职工考核工作。严格按照局党组制定的岗位目标责任制考核要求，进一步发挥好考核工作的“指挥棒”作用，超前准备，认真谋划，确保将考核工作抓出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</w:t>
      </w:r>
      <w:r>
        <w:rPr/>
        <w:t>XX</w:t>
      </w:r>
      <w:r>
        <w:rPr/>
        <w:t>年上半年以来的主要工作和下半年的工作打算，不当之处，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