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青春启航演讲稿模板"/>
      <w:r>
        <w:rPr/>
        <w:t>大学青春启航演讲稿模板</w:t>
      </w:r>
      <w:bookmarkEnd w:id="0"/>
    </w:p>
    <w:p>
      <w:pPr>
        <w:pStyle w:val="Normal"/>
        <w:rPr/>
      </w:pPr>
      <w:r>
        <w:rPr/>
        <w:t>尊敬的领导、老师们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作为高三班主任代表在这里发言，我倍感荣幸。</w:t>
      </w:r>
    </w:p>
    <w:p>
      <w:pPr>
        <w:pStyle w:val="Normal"/>
        <w:rPr/>
      </w:pPr>
      <w:r>
        <w:rPr/>
        <w:t>我发言的题目是《相信自己</w:t>
      </w:r>
      <w:r>
        <w:rPr/>
        <w:t>!</w:t>
      </w:r>
      <w:r>
        <w:rPr/>
        <w:t>竭尽全力，决胜高考》今天，我们我们离高考仅有一百天</w:t>
      </w:r>
      <w:r>
        <w:rPr/>
        <w:t>!</w:t>
      </w:r>
      <w:r>
        <w:rPr/>
        <w:t>一百天，对于我们来讲，说短很短，眨眼即逝。朱自清先生在文章</w:t>
      </w:r>
    </w:p>
    <w:p>
      <w:pPr>
        <w:pStyle w:val="Normal"/>
        <w:rPr/>
      </w:pPr>
      <w:r>
        <w:rPr/>
        <w:t>《匆匆》中有这么一段文字：“</w:t>
      </w:r>
      <w:r>
        <w:rPr/>
        <w:t>6767</w:t>
      </w:r>
      <w:r>
        <w:rPr/>
        <w:t>洗手的时候，日子从水盆里过去</w:t>
      </w:r>
      <w:r>
        <w:rPr/>
        <w:t>;</w:t>
      </w:r>
      <w:r>
        <w:rPr/>
        <w:t>吃饭的时候，日子从饭碗里过去</w:t>
      </w:r>
      <w:r>
        <w:rPr/>
        <w:t>;</w:t>
      </w:r>
      <w:r>
        <w:rPr/>
        <w:t>默默时，便从凝然的双眼前过去。我觉察他去的匆匆了，伸出手遮挽时，他又从遮挽着的手边过去，</w:t>
      </w:r>
      <w:r>
        <w:rPr/>
        <w:t>6767”</w:t>
      </w:r>
      <w:r>
        <w:rPr/>
        <w:t>，那么，“在逃去如飞的日子里，在千门万户的世界里”，我们能做些什么呢</w:t>
      </w:r>
      <w:r>
        <w:rPr/>
        <w:t>?</w:t>
      </w:r>
      <w:r>
        <w:rPr/>
        <w:t>曾经有这么一个小故事：有人问三个正在砌砖头的工人：“你们在做什么</w:t>
      </w:r>
      <w:r>
        <w:rPr/>
        <w:t>?”</w:t>
      </w:r>
      <w:r>
        <w:rPr/>
        <w:t>第一个工人回答说：“我在砌砖头。”第二个回答说：“我在赚工资。”第三个回答说：“我在建造这个世界上最富有特色的房子。”简短的回答，各人的工作态度跃然纸上：第一个工人是为工作而工作</w:t>
      </w:r>
      <w:r>
        <w:rPr/>
        <w:t>;</w:t>
      </w:r>
      <w:r>
        <w:rPr/>
        <w:t>第二个是为赚钱而工作</w:t>
      </w:r>
      <w:r>
        <w:rPr/>
        <w:t>;</w:t>
      </w:r>
      <w:r>
        <w:rPr/>
        <w:t>第三个则是为创造未来实现梦想而工作。后来，前两个人一生都只是个普普通通的砌砖工人，而第三个人却成了知名的建筑师。从这个故事中我们不难领会到时下流行的一句话：态度决定高度。</w:t>
      </w:r>
      <w:r>
        <w:rPr/>
        <w:t>12</w:t>
      </w:r>
      <w:r>
        <w:rPr/>
        <w:t>年寒窗苦读，</w:t>
      </w:r>
      <w:r>
        <w:rPr/>
        <w:t>12</w:t>
      </w:r>
      <w:r>
        <w:rPr/>
        <w:t>年厉兵秣马，汗水夹着泪水，梦想携着希望，都将在这一百天的大战中接受考验，百日后的你将达到怎样高度，完全取决于这百日中你所持的态度。大家都很崇拜的周杰伦，也是我们年轻人的榜样。三岁时就确立了自己音乐梦想的他，音乐之路并不是一帆风顺的，高中毕业后，被一家公</w:t>
      </w:r>
    </w:p>
    <w:p>
      <w:pPr>
        <w:pStyle w:val="Normal"/>
        <w:rPr/>
      </w:pPr>
      <w:r>
        <w:rPr/>
        <w:t>司的老板请去当音乐制作助手，写的歌曲，老板一首也看不上，一直在公司里坐着冷板凳，但他仍然坚持着，甚至接受了一连十天创作</w:t>
      </w:r>
      <w:r>
        <w:rPr/>
        <w:t>50</w:t>
      </w:r>
      <w:r>
        <w:rPr/>
        <w:t>首歌曲这样常人根本无法想象的任务，并且凭着坚韧的意志完成得很出色，自此，才有了我们耳熟能详的《龙卷风》、《东风破》、《双截棍》、《青花瓷》等歌曲。正如周杰伦自己所言：“明星梦并非遥不可及，任何人都能够做到。我之所以能有今天，是我永不服输的结果。”与周杰伦相比，我们的起点也不差，要想取得高考的胜利，在这一百天里，我们也要有周杰伦那种永不放弃、百折不挠的韧劲儿，相信，只要我们坚持住，任何困难都会在我们面前趴下</w:t>
      </w:r>
      <w:r>
        <w:rPr/>
        <w:t>!</w:t>
      </w:r>
      <w:r>
        <w:rPr/>
        <w:t>在非洲，瞪羚每天早晨醒来时，他知道自己必须跑得比最快的狮子还要快，否则就会被狮子抓住而吃掉</w:t>
      </w:r>
      <w:r>
        <w:rPr/>
        <w:t>!</w:t>
      </w:r>
      <w:r>
        <w:rPr/>
        <w:t>而当狮子每天早晨醒来时，他知道自己必须追上跑得最慢的瞪羚</w:t>
      </w:r>
      <w:r>
        <w:rPr/>
        <w:t>!</w:t>
      </w:r>
      <w:r>
        <w:rPr/>
        <w:t>否则就会因为饥饿而失去性命</w:t>
      </w:r>
      <w:r>
        <w:rPr/>
        <w:t>!</w:t>
      </w:r>
      <w:r>
        <w:rPr/>
        <w:t>所以，不管你是瞪羚还是狮子，当太阳升起时，你最好要开始奔跑</w:t>
      </w:r>
      <w:r>
        <w:rPr/>
        <w:t>!</w:t>
      </w:r>
      <w:r>
        <w:rPr/>
        <w:t>好小子林书豪，又是怎样给世界球坛带来“林旋风”的呢</w:t>
      </w:r>
      <w:r>
        <w:rPr/>
        <w:t>?</w:t>
      </w:r>
      <w:r>
        <w:rPr/>
        <w:t>热爱篮球运动的同学当然清楚：林书豪是六十年来</w:t>
      </w:r>
      <w:r>
        <w:rPr/>
        <w:t>NBA</w:t>
      </w:r>
      <w:r>
        <w:rPr/>
        <w:t>球员中学历组高的——哈佛大学经济系毕业生，并且是华人。在尼克斯队中曾经是替补中的替补队员，但他做到了今天的成就，不就是靠自己的信念和坚持，竭尽</w:t>
      </w:r>
      <w:r>
        <w:rPr/>
        <w:t>2</w:t>
      </w:r>
      <w:r>
        <w:rPr/>
        <w:t>全力，训练自己的技术和能力，当机会将临时，便一鸣惊人，战胜自己，战胜对手，带领尼克斯队连战连捷，为球坛带来“林旋风”，也因此让英语词汇增加了一个词条“林旋风”</w:t>
      </w:r>
      <w:r>
        <w:rPr/>
        <w:t>!</w:t>
      </w:r>
      <w:r>
        <w:rPr/>
        <w:t>美国西雅图流传一个猎狗追逐兔子的寓言：一个猎人一枪击中了兔子的后腿，受伤的兔子拼命地逃生，猎狗在其后穷追不舍。可是最终却让兔子逃脱了，猎狗回来后挨了猎人的骂，很委屈</w:t>
      </w:r>
    </w:p>
    <w:p>
      <w:pPr>
        <w:pStyle w:val="Normal"/>
        <w:rPr/>
      </w:pPr>
      <w:r>
        <w:rPr/>
        <w:t>地辩解说：“我已经尽力了。”谁也不会想到兔子逃脱的理由：“它是尽力而为，我是竭尽全力呀</w:t>
      </w:r>
      <w:r>
        <w:rPr/>
        <w:t>!</w:t>
      </w:r>
      <w:r>
        <w:rPr/>
        <w:t>他没有追上我，最多挨顿骂，而我若不竭尽全力地跑，可就没有命了呀</w:t>
      </w:r>
      <w:r>
        <w:rPr/>
        <w:t>!”</w:t>
      </w:r>
      <w:r>
        <w:rPr/>
        <w:t>是啊，要想战胜别人，你得先战胜自己。往往阻碍我们前进的，不是敌人，而是我们自己。任何事情竭尽全力，就会有意想不到的结果。心理学家指出，一般人的潜能只开发了</w:t>
      </w:r>
      <w:r>
        <w:rPr/>
        <w:t>10%</w:t>
      </w:r>
      <w:r>
        <w:rPr/>
        <w:t>左右，</w:t>
      </w:r>
      <w:r>
        <w:rPr/>
        <w:t>90%</w:t>
      </w:r>
      <w:r>
        <w:rPr/>
        <w:t>的潜能还处于睡眠状态，而</w:t>
      </w:r>
      <w:r>
        <w:rPr/>
        <w:t>50%</w:t>
      </w:r>
      <w:r>
        <w:rPr/>
        <w:t>的潜能就可以背诵</w:t>
      </w:r>
      <w:r>
        <w:rPr/>
        <w:t>400</w:t>
      </w:r>
      <w:r>
        <w:rPr/>
        <w:t>本教科书，就可以学完十几所大学的课程。应对高考，我们伏案苦读，我们斗志昂扬，谁要想在这场没有硝烟的战场中出类拔萃、创造奇迹，仅仅做到尽力而为还远远不够，必须“竭尽全力”才可以。</w:t>
      </w:r>
      <w:r>
        <w:rPr/>
        <w:t>100</w:t>
      </w:r>
      <w:r>
        <w:rPr/>
        <w:t>天，是激情燃烧的</w:t>
      </w:r>
      <w:r>
        <w:rPr/>
        <w:t>100</w:t>
      </w:r>
      <w:r>
        <w:rPr/>
        <w:t>天，顽强拼搏的</w:t>
      </w:r>
      <w:r>
        <w:rPr/>
        <w:t>100</w:t>
      </w:r>
      <w:r>
        <w:rPr/>
        <w:t>天，更是梦想成真的</w:t>
      </w:r>
      <w:r>
        <w:rPr/>
        <w:t>100</w:t>
      </w:r>
      <w:r>
        <w:rPr/>
        <w:t>天，奇迹迭出的</w:t>
      </w:r>
      <w:r>
        <w:rPr/>
        <w:t>100</w:t>
      </w:r>
      <w:r>
        <w:rPr/>
        <w:t>天。为了高考鲤鱼跃龙门这个理想，我们披星戴月、披荆斩棘，我们阅读过可以累成山的书籍，有过成绩飞落的泪水，也有成绩步步上升的喜悦，十年磨一剑，今朝试锋芒。我们要有亮剑精神</w:t>
      </w:r>
      <w:r>
        <w:rPr/>
        <w:t>!</w:t>
      </w:r>
      <w:r>
        <w:rPr/>
        <w:t>亮剑精神就是不管你面对什么样的对手，首先要敢于亮出自己的宝剑。同学们，我们虽然不是为高考而生，更不会为高考而死，但它已经挡在我们前进的路上，我们就要跨过去。高考其实和人生一样，三分凭运气，七分靠打拼，爱拼才会赢，敢拼一定赢。从现在起，我们不要怨天尤人，我们要相信自己，前进一步，如果不够，就再向前一步。谁能在这百日里气守丹田，屏息凝神，超越自我</w:t>
      </w:r>
      <w:r>
        <w:rPr/>
        <w:t>;</w:t>
      </w:r>
      <w:r>
        <w:rPr/>
        <w:t>谁能在这百日里拿出一腔“时人不识凌云木，只待凌云始道高”的壮志</w:t>
      </w:r>
      <w:r>
        <w:rPr/>
        <w:t>;</w:t>
      </w:r>
      <w:r>
        <w:rPr/>
        <w:t>谁能在这百日里真正体会到“宝剑锋从磨砺出，梅花香自苦寒来”的真谛</w:t>
      </w:r>
      <w:r>
        <w:rPr/>
        <w:t>;</w:t>
      </w:r>
      <w:r>
        <w:rPr/>
        <w:t>谁能咬紧牙关，接受上天“苦其心志，劳其筋骨”的考验，谁就能在高</w:t>
      </w:r>
    </w:p>
    <w:p>
      <w:pPr>
        <w:pStyle w:val="Normal"/>
        <w:rPr/>
      </w:pPr>
      <w:r>
        <w:rPr/>
        <w:t>考考场上“万军过独木，绝尘占鳌头”</w:t>
      </w:r>
      <w:r>
        <w:rPr/>
        <w:t>!</w:t>
      </w:r>
      <w:r>
        <w:rPr/>
        <w:t>相信自己，告诉自己“我能行</w:t>
      </w:r>
      <w:r>
        <w:rPr/>
        <w:t>!”</w:t>
      </w:r>
      <w:r>
        <w:rPr/>
        <w:t>时光像离弦之箭，随风而逝</w:t>
      </w:r>
      <w:r>
        <w:rPr/>
        <w:t>;</w:t>
      </w:r>
      <w:r>
        <w:rPr/>
        <w:t>岁月如东去之水，永不回头。过去九百多天的日子里，我们一起走过，未来的百日，我们将继续一起摸爬滚打。同学们，请相信，老师是你们永远的支持</w:t>
      </w:r>
      <w:r>
        <w:rPr/>
        <w:t>!</w:t>
      </w:r>
      <w:r>
        <w:rPr/>
        <w:t>作为高三教师，我们将尽情施展点石成金、化腐朽为神奇的教学艺术，我们将热情投入我们的爱心，更加关注你们学习上的每一个足迹，尽力促进你们哪怕是小小的进步。在距离高考仅有的</w:t>
      </w:r>
      <w:r>
        <w:rPr/>
        <w:t>100</w:t>
      </w:r>
      <w:r>
        <w:rPr/>
        <w:t>天的时间里，我们要坚定自己的信念，咬紧牙关，快马加鞭。山可撼，地可摇，但我们的激情与勇气不可消，我们的执着与追求不能变。我坚信，只要我们竭尽全力，定会在没有硝烟的战场上奏响我们的凯歌，只要我们竭尽全力，定会在有限的时间里书写我们的辉煌。“苦心人，天不负，卧薪尝胆，三千越甲可吞吴</w:t>
      </w:r>
      <w:r>
        <w:rPr/>
        <w:t>;</w:t>
      </w:r>
      <w:r>
        <w:rPr/>
        <w:t>有志者，事竟成，破釜沉舟，百二秦关终属楚。”让我们奋斗一百天，让飞翔的梦在六月张开翅膀，让雄心与智慧在六月闪光。</w:t>
      </w:r>
      <w:r>
        <w:rPr/>
        <w:t>3</w:t>
      </w:r>
      <w:r>
        <w:rPr/>
        <w:t>最后，用一幅对联让我们一起共勉：十年寒窗埋头苦读隐众雀之列，他日沙场争霸鳌头立群鹤之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我们的高三学子在</w:t>
      </w:r>
      <w:r>
        <w:rPr/>
        <w:t>20____</w:t>
      </w:r>
      <w:r>
        <w:rPr/>
        <w:t>年高考中谱写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