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尿裤广告词"/>
      <w:r>
        <w:rPr/>
        <w:t>纸尿裤广告词</w:t>
      </w:r>
      <w:bookmarkEnd w:id="0"/>
    </w:p>
    <w:p>
      <w:pPr>
        <w:pStyle w:val="Normal"/>
        <w:rPr/>
      </w:pPr>
      <w:r>
        <w:rPr/>
        <w:t>婴儿纸尿裤是典型的母婴用品，广告主角基本上都是可爱的婴孩儿，在此基础上增加生动的卡通形象或是产品购买者典型。</w:t>
      </w:r>
    </w:p>
    <w:p>
      <w:pPr>
        <w:pStyle w:val="Normal"/>
        <w:rPr/>
      </w:pPr>
      <w:r>
        <w:rPr/>
        <w:t>由于该产品使用者是婴儿，而购买者是父母，因此，广告一般采用以理服人和以情动人相结合的方式，既要表现出纸尿裤干爽舒适的特点，又要给人幸福、温馨的感受。基于产品功能的局限，婴儿纸尿裤的普遍特性是柔、薄、干，但是，不同品牌的产品仍有着或大或小的差异，广告创意也各不相同。</w:t>
      </w:r>
    </w:p>
    <w:p>
      <w:pPr>
        <w:pStyle w:val="Normal"/>
        <w:rPr/>
      </w:pPr>
      <w:r>
        <w:rPr/>
        <w:t>下面我选取几个典型案例，根据不同的广告创意策略进行分析：</w:t>
      </w:r>
    </w:p>
    <w:p>
      <w:pPr>
        <w:pStyle w:val="Normal"/>
        <w:rPr/>
      </w:pPr>
      <w:r>
        <w:rPr/>
        <w:t>USP(</w:t>
      </w:r>
      <w:r>
        <w:rPr/>
        <w:t>独特的销售主张</w:t>
      </w:r>
      <w:r>
        <w:rPr/>
        <w:t>)</w:t>
      </w:r>
      <w:r>
        <w:rPr/>
        <w:t>理论</w:t>
      </w:r>
    </w:p>
    <w:p>
      <w:pPr>
        <w:pStyle w:val="Normal"/>
        <w:rPr/>
      </w:pPr>
      <w:r>
        <w:rPr/>
        <w:t>妈咪宝贝纸尿裤广告中出现红蓝两色包装，红色包装适用女婴，蓝色包装适用男婴，采用男女分类形式，有别其他品牌。</w:t>
      </w:r>
    </w:p>
    <w:p>
      <w:pPr>
        <w:pStyle w:val="Normal"/>
        <w:rPr/>
      </w:pPr>
      <w:r>
        <w:rPr/>
        <w:t>新升级帮宝适超薄干爽纸尿裤广告突出婴儿好动特点，表现婴儿踢、摸、滚、爬，“总是动个不停”，点出该产品具有创新虫虫弹力侧腰围，</w:t>
      </w:r>
      <w:r>
        <w:rPr/>
        <w:t>2</w:t>
      </w:r>
      <w:r>
        <w:rPr/>
        <w:t>倍弹力，伸缩自如的特点，让宝宝动得再多也不怕。</w:t>
      </w:r>
    </w:p>
    <w:p>
      <w:pPr>
        <w:pStyle w:val="Normal"/>
        <w:rPr/>
      </w:pPr>
      <w:r>
        <w:rPr/>
        <w:t>爹地宝贝纸尿裤广告与其他纸尿裤广告最大的不同点是，主角不是婴儿和卡通或者母亲，而是婴儿和父亲，通过父亲为孩子换纸尿裤体现出产品使用的简便性。</w:t>
      </w:r>
    </w:p>
    <w:p>
      <w:pPr>
        <w:pStyle w:val="Normal"/>
        <w:rPr/>
      </w:pPr>
      <w:r>
        <w:rPr/>
        <w:t>品牌形象理论</w:t>
      </w:r>
      <w:r>
        <w:rPr/>
        <w:t>(BI)</w:t>
      </w:r>
    </w:p>
    <w:p>
      <w:pPr>
        <w:pStyle w:val="Normal"/>
        <w:rPr/>
      </w:pPr>
      <w:r>
        <w:rPr/>
        <w:t>市场上纸尿裤众多，但大部分消费者都有经常性够买的一个或几个品牌，这与广告对各品牌的塑造是分不开的。比如：妈咪宝贝：薄薄的，才干爽。不胖胖，才干爽。</w:t>
      </w:r>
    </w:p>
    <w:p>
      <w:pPr>
        <w:pStyle w:val="Normal"/>
        <w:rPr/>
      </w:pPr>
      <w:r>
        <w:rPr/>
        <w:t>帮宝适：灵感来自宝宝，创新来自帮宝适。</w:t>
      </w:r>
    </w:p>
    <w:p>
      <w:pPr>
        <w:pStyle w:val="Normal"/>
        <w:rPr/>
      </w:pPr>
      <w:r>
        <w:rPr/>
        <w:t>爹地宝贝：为爱呵护，爹地宝贝纸尿裤。</w:t>
      </w:r>
    </w:p>
    <w:p>
      <w:pPr>
        <w:pStyle w:val="Normal"/>
        <w:rPr/>
      </w:pPr>
      <w:r>
        <w:rPr/>
        <w:t>企业致力于通过塑造不同的品牌形象增加消费者的认知度和辨识度。</w:t>
      </w:r>
    </w:p>
    <w:p>
      <w:pPr>
        <w:pStyle w:val="Normal"/>
        <w:rPr/>
      </w:pPr>
      <w:r>
        <w:rPr/>
        <w:t>广告定位理论</w:t>
      </w:r>
    </w:p>
    <w:p>
      <w:pPr>
        <w:pStyle w:val="Normal"/>
        <w:rPr/>
      </w:pPr>
      <w:r>
        <w:rPr/>
        <w:t>使用者：母亲——大部分的纸尿裤广告，通过母子互动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——爹地宝贝纸尿裤广告特色是突出现代父亲在婴儿抚育中的地位。主角是婴儿与父亲，着重表现该产品使用的便利性</w:t>
      </w:r>
      <w:r>
        <w:rPr/>
        <w:t>(</w:t>
      </w:r>
      <w:r>
        <w:rPr/>
        <w:t>即便是粗线条的男性也能使用</w:t>
      </w:r>
      <w:r>
        <w:rPr/>
        <w:t>)</w:t>
      </w:r>
      <w:r>
        <w:rPr/>
        <w:t>以及父亲对孩子的爱、对家庭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