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演讲比赛主持词范文"/>
      <w:r>
        <w:rPr/>
        <w:t>禁毒演讲比赛主持词范文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、尊敬的各位领导、各位老师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、亲爱的各位参赛选手、同学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毒品是人类社会的公害。它不仅危害人民群众特别是广大青少年的身心健康，而且严重威胁着社会稳定，影响经济发展和社会进步。有些同学可能不以为然，与我无关。然而，近几年来，毒品已经进入我们中小学生中间，并且趋上升之势。为了更好增强防御能力，我们就要了解毒品以及其危害性。请让我们拒绝毒品，珍爱生命</w:t>
      </w:r>
      <w:r>
        <w:rPr/>
        <w:t>!(</w:t>
      </w:r>
      <w:r>
        <w:rPr/>
        <w:t>男</w:t>
      </w:r>
      <w:r>
        <w:rPr/>
        <w:t>)</w:t>
      </w:r>
      <w:r>
        <w:rPr/>
        <w:t>为了加强青少年对毒品的防范意识，做好禁毒宣传工作，由澄迈县教科局、澄迈县禁毒办联合长安中学举办的“美丽澄迈，禁绝毒品”校园组演讲比赛今天在此隆重举办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</w:t>
      </w:r>
      <w:r>
        <w:rPr/>
        <w:t>,</w:t>
      </w:r>
      <w:r>
        <w:rPr/>
        <w:t>亲临我校比赛现场指导的有：县教科局的领导、县禁毒办的领导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我们以热烈的掌声，对他们的到来表示最热烈的欢迎和衷心的感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下面有请我校——李悟校长为我们讲话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接下来将进入比赛环节。有请</w:t>
      </w:r>
      <w:r>
        <w:rPr/>
        <w:t>1</w:t>
      </w:r>
      <w:r>
        <w:rPr/>
        <w:t>号选手上台演讲，他演讲的题目是，请</w:t>
      </w:r>
      <w:r>
        <w:rPr/>
        <w:t>2</w:t>
      </w:r>
      <w:r>
        <w:rPr/>
        <w:t>号选手做好准备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有请</w:t>
      </w:r>
      <w:r>
        <w:rPr/>
        <w:t>2</w:t>
      </w:r>
      <w:r>
        <w:rPr/>
        <w:t>号选手上台演讲，他演讲的题目是，请</w:t>
      </w:r>
      <w:r>
        <w:rPr/>
        <w:t>3</w:t>
      </w:r>
      <w:r>
        <w:rPr/>
        <w:t>号选手做好准备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面公布</w:t>
      </w:r>
      <w:r>
        <w:rPr/>
        <w:t>1</w:t>
      </w:r>
      <w:r>
        <w:rPr/>
        <w:t>号选手的最后得分，有请</w:t>
      </w:r>
      <w:r>
        <w:rPr/>
        <w:t>3</w:t>
      </w:r>
      <w:r>
        <w:rPr/>
        <w:t>号选手上台演讲，他演讲的题目是，请</w:t>
      </w:r>
      <w:r>
        <w:rPr/>
        <w:t>4</w:t>
      </w:r>
      <w:r>
        <w:rPr/>
        <w:t>号选手做好准备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请大家在原地休息一会儿，耐心等待比赛的最后结果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下面进行最激动人心的颁奖仪式：此次比赛共评出</w:t>
      </w:r>
      <w:r>
        <w:rPr/>
        <w:t>12</w:t>
      </w:r>
      <w:r>
        <w:rPr/>
        <w:t>名获奖者，一等奖一名，二等奖两名，三等奖三名，优秀奖六名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获得优秀奖的同学有：</w:t>
      </w:r>
      <w:r>
        <w:rPr/>
        <w:t>(</w:t>
      </w:r>
      <w:r>
        <w:rPr/>
        <w:t>某某班某某同学</w:t>
      </w:r>
      <w:r>
        <w:rPr/>
        <w:t>)</w:t>
      </w:r>
      <w:r>
        <w:rPr/>
        <w:t>有请获得优秀奖的参赛选手上台领奖，请、、、、、为他们颁奖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获得三等奖的同学有：</w:t>
      </w:r>
      <w:r>
        <w:rPr/>
        <w:t>(</w:t>
      </w:r>
      <w:r>
        <w:rPr/>
        <w:t>某某班某某同学</w:t>
      </w:r>
      <w:r>
        <w:rPr/>
        <w:t>)</w:t>
      </w:r>
      <w:r>
        <w:rPr/>
        <w:t>有请获得三等奖的参赛选手上台领奖，请、、为他颁奖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、获得二等奖的同学有：</w:t>
      </w:r>
      <w:r>
        <w:rPr/>
        <w:t>(</w:t>
      </w:r>
      <w:r>
        <w:rPr/>
        <w:t>某某班某某同学</w:t>
      </w:r>
      <w:r>
        <w:rPr/>
        <w:t>)</w:t>
      </w:r>
      <w:r>
        <w:rPr/>
        <w:t>有请获得二等奖的参赛选手上台领奖，请、为他颁奖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、获得一等奖的同学是：</w:t>
      </w:r>
      <w:r>
        <w:rPr/>
        <w:t>(</w:t>
      </w:r>
      <w:r>
        <w:rPr/>
        <w:t>某某班某某同学</w:t>
      </w:r>
      <w:r>
        <w:rPr/>
        <w:t>)</w:t>
      </w:r>
      <w:r>
        <w:rPr/>
        <w:t>有请获得一等奖的参赛选手上台领奖，请为他颁奖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各位领导、各位老师、参赛队员、同学们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由县教科局，县禁毒办联合我校举办的“美丽澄迈，禁绝毒品”的演讲比赛现已全面完成了赛程并取得了圆满成功，感谢各位领导的光临指导</w:t>
      </w:r>
      <w:r>
        <w:rPr/>
        <w:t>!</w:t>
      </w:r>
      <w:r>
        <w:rPr/>
        <w:t>感谢各位老师的殷勤教育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同时也非常感谢参赛选手们和各位同学们的积极参与，在这里我们祝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身体健康，工作顺利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