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工作职责精选大全"/>
      <w:r>
        <w:rPr/>
        <w:t>平面设计师工作职责精选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Amazon</w:t>
      </w:r>
      <w:r>
        <w:rPr/>
        <w:t>亚马逊平台销售产品图的视觉效果精修处理。</w:t>
      </w:r>
    </w:p>
    <w:p>
      <w:pPr>
        <w:pStyle w:val="Normal"/>
        <w:rPr/>
      </w:pPr>
      <w:r>
        <w:rPr/>
        <w:t>2</w:t>
      </w:r>
      <w:r>
        <w:rPr/>
        <w:t>、分析、结合产品功能卖点完成产品宣传图片创意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产品外观包装设计，说明书排版相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具备自己的独立创意思维，有较高的审美意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