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导游词精选范文"/>
      <w:r>
        <w:rPr/>
        <w:t>英文的导游词精选范文</w:t>
      </w:r>
      <w:bookmarkEnd w:id="0"/>
    </w:p>
    <w:p>
      <w:pPr>
        <w:pStyle w:val="Normal"/>
        <w:rPr/>
      </w:pPr>
      <w:r>
        <w:rPr/>
        <w:t>Goodmorning!LadiesandGentlemen:</w:t>
      </w:r>
    </w:p>
    <w:p>
      <w:pPr>
        <w:pStyle w:val="Normal"/>
        <w:rPr/>
      </w:pPr>
      <w:r>
        <w:rPr/>
        <w:t>Today,wewillgoandvisitShaoshan,thehometownofChairmanMao.Shaoshanisasmallmountainvillageabout100kmsouthwestofChangsha,thecapitalofHunanprovince,withsomefairlybeautifulsceneryandaoncetypicallyHunanvillageatmosphere,Shaoshanhasbeenirreparablychangedbyhistory.Onthe26thDecember1893,ababywasborninalittlehouseinthisvillage,toarelativelywealthypeasantcouple.ThechildwastogrowuptobecomeChina"sGreatHelmsman,ChairmanMaoZedong,anditwasinthisregionthathespenthischildhoodandyouth,attendingschoolandhelpinghisfatherwithhiswork.</w:t>
      </w:r>
    </w:p>
    <w:p>
      <w:pPr>
        <w:pStyle w:val="Normal"/>
        <w:rPr/>
      </w:pPr>
      <w:r>
        <w:rPr/>
        <w:t>Asthehometownofthegreatmanofthegeneration,nowShaoshanisoneoftheimportanttouristzonesinHunanprovince.ThemajortouristsitesincludingtheFormerresidenceofChairmanMao,MemorialHallofMaoZedong,Water-drippingCaveandStelesForestofMao"sPoems</w:t>
      </w:r>
      <w:r>
        <w:rPr/>
        <w:t>，</w:t>
      </w:r>
      <w:r>
        <w:rPr/>
        <w:t>andsoon.</w:t>
      </w:r>
    </w:p>
    <w:p>
      <w:pPr>
        <w:pStyle w:val="Normal"/>
        <w:rPr/>
      </w:pPr>
      <w:r>
        <w:rPr/>
        <w:t>TheformerresidenceofChairmanMaoisthemostinterestingsite.Enteredthroughacourtyard,thehouseisofasunnyyellow,mudbrickwalls,withanicelythatchedroof,andisfoundonawoodedhillside,abovesomelushpaddyfields.Thereare13andonehalfroomsintheFormerresidence,whichincludeoneandhalfcentralroom,akitchen,adiningroom,threefamilybedroomsandaguestroom.WithintheroomsarevariouspersonaleffectsofMaoandhisparents,aswellasphotosfromMao"slife.</w:t>
      </w:r>
    </w:p>
    <w:p>
      <w:pPr>
        <w:pStyle w:val="Normal"/>
        <w:rPr/>
      </w:pPr>
      <w:r>
        <w:rPr/>
        <w:t>Thisisthecentralroom,itwasusedbytwofamilies:Mao’sfamilyandtheirneighbor.SowesaidthatthereisonlyonehalfofthecentralroombelongstoMao’sfamily.Andthisistherekitchen,whereChairmanMaooftenhelpedhismotherdoingsomehouseworkinhischildhood.GothroughthekitchenwasChairmanMao’sparent"sbedroom,therearetwophotosofChairmanMao’sparentsontheinnerwall,anditwasinthisroomwhereChairmanMaowasbo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DrippingWaterCave,about3kmnorthwestofthevillage,isaverypopulardestination,possiblybecauseofthefactthatMaoallegedlyspent11dayshereintheearlydaysoftheCulturalRevolutionYears(1966-76),contemplatingtheunkn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