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主题安全教育心得"/>
      <w:r>
        <w:rPr/>
        <w:t>防溺水主题安全教育心得</w:t>
      </w:r>
      <w:bookmarkEnd w:id="0"/>
    </w:p>
    <w:p>
      <w:pPr>
        <w:pStyle w:val="Normal"/>
        <w:rPr/>
      </w:pPr>
      <w:r>
        <w:rPr/>
        <w:t>人们的生活离不开水，人的生命也只有一次。动物、植物、人类甚至更多的生命都依赖于水。水是世界的本原。水看似温柔，却是蕴涵着无穷的力量。滴水能日积月累将石板穿透</w:t>
      </w:r>
      <w:r>
        <w:rPr/>
        <w:t>;</w:t>
      </w:r>
      <w:r>
        <w:rPr/>
        <w:t>波涛汹涌的水能瞬间将房屋冲走。可想而知，水的力量是如此之大。</w:t>
      </w:r>
    </w:p>
    <w:p>
      <w:pPr>
        <w:pStyle w:val="Normal"/>
        <w:rPr/>
      </w:pPr>
      <w:r>
        <w:rPr/>
        <w:t>在我们这个美丽的地球村，每一天，都有生命开始它的旅程。一些生命延续它的价值，也有一些生命永远的离开……</w:t>
      </w:r>
    </w:p>
    <w:p>
      <w:pPr>
        <w:pStyle w:val="Normal"/>
        <w:rPr/>
      </w:pPr>
      <w:r>
        <w:rPr/>
        <w:t>许多人经不住诱惑，不珍惜生命，去小河、湖泊、大海等地方游泳。可是，不详的事情发生了。</w:t>
      </w:r>
    </w:p>
    <w:p>
      <w:pPr>
        <w:pStyle w:val="Normal"/>
        <w:rPr/>
      </w:pPr>
      <w:r>
        <w:rPr/>
        <w:t>有的人被动物杀害，有的人不知去向，有的人被淹死了，有的人……生命是宝贵的。人的生命没有彩排。因此，我们需要有防溺水的意识。因为人最宝贵的是生命。然后一个人年轻的时候却感觉不到生命的可贵。</w:t>
      </w:r>
    </w:p>
    <w:p>
      <w:pPr>
        <w:pStyle w:val="Normal"/>
        <w:rPr/>
      </w:pPr>
      <w:r>
        <w:rPr/>
        <w:t>人生难免会犯错误，但在做某件事之前，我们需要大脑彻底的思考。如果看到有人在水里求救，不要盲目的跳下去救他，而是采取有效措施。例如：打有关电话、向大人求救……</w:t>
      </w:r>
    </w:p>
    <w:p>
      <w:pPr>
        <w:pStyle w:val="Normal"/>
        <w:rPr/>
      </w:pPr>
      <w:r>
        <w:rPr/>
        <w:t>这是发生在我身边的事：两姐妹去小河里游泳。河水有</w:t>
      </w:r>
      <w:r>
        <w:rPr/>
        <w:t>2</w:t>
      </w:r>
      <w:r>
        <w:rPr/>
        <w:t>米多高，妹妹在浅地方玩，而姐姐大胆地游泳。结果，意想不到的事情发生了。她的腿抽筋，动不了了，快要被淹下去了。妹妹束手无策。幸好旁边有个大人会游泳，将姐姐救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情的发生是偶然的，我们需要注重防水意识，我们一定要珍爱自己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