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发言稿精选"/>
      <w:r>
        <w:rPr/>
        <w:t>关于成功发言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大家好，今天我演讲的题目是《自信是成功的基石》。</w:t>
      </w:r>
    </w:p>
    <w:p>
      <w:pPr>
        <w:pStyle w:val="Normal"/>
        <w:rPr/>
      </w:pPr>
      <w:r>
        <w:rPr/>
        <w:t>“</w:t>
      </w:r>
      <w:r>
        <w:rPr/>
        <w:t>疯狂英语”的创始人李阳，他被邀请到</w:t>
      </w:r>
      <w:r>
        <w:rPr/>
        <w:t>200</w:t>
      </w:r>
      <w:r>
        <w:rPr/>
        <w:t>多个城市传授英语，全国近</w:t>
      </w:r>
      <w:r>
        <w:rPr/>
        <w:t>2000</w:t>
      </w:r>
      <w:r>
        <w:rPr/>
        <w:t>万人听过他的精彩讲学</w:t>
      </w:r>
      <w:r>
        <w:rPr/>
        <w:t>;</w:t>
      </w:r>
      <w:r>
        <w:rPr/>
        <w:t>他应邀前往日本、韩国、美国讲学，传授“疯狂英语”和“疯狂汉语”，成为全球近</w:t>
      </w:r>
      <w:r>
        <w:rPr/>
        <w:t>30</w:t>
      </w:r>
      <w:r>
        <w:rPr/>
        <w:t>个国家千余家媒体追踪采访的热点人物，缔造了世界的教育品牌———“疯狂英语”和“疯狂汉语”。</w:t>
      </w:r>
    </w:p>
    <w:p>
      <w:pPr>
        <w:pStyle w:val="Normal"/>
        <w:rPr/>
      </w:pPr>
      <w:r>
        <w:rPr/>
        <w:t>然而，谁又知道，他不过是一个从小自闭、怕说话、连电话都不敢接的人</w:t>
      </w:r>
      <w:r>
        <w:rPr/>
        <w:t>;</w:t>
      </w:r>
      <w:r>
        <w:rPr/>
        <w:t>一个曾经英语考试不及格、从未受过英语训练的人。小时候，他只是一个普通的孩子，他害羞、内向，不敢见陌生人、不敢接电话、不敢去看电影，甚至做理疗时仪器漏电灼伤了脸也不敢出声。李阳考入大学，第一学期期末考试中，李阳名列全年级倒数，英语连续两个学期考试不及格。</w:t>
      </w:r>
    </w:p>
    <w:p>
      <w:pPr>
        <w:pStyle w:val="Normal"/>
        <w:rPr/>
      </w:pPr>
      <w:r>
        <w:rPr/>
        <w:t>转变发生于一次偶尔的机会，他发现，在大声朗读英语时，注意力会变得很集中，于是他就天天跑到校园的空旷处去大喊英语，直到把历届四级考试题脱口而出。在大喊的时候，他的性格开始发生改变，内向、自卑、害羞等人性的弱点在大喊的过程中被击碎了，精力更加集中，记忆更加深刻，自信逐渐建立起来。</w:t>
      </w:r>
      <w:r>
        <w:rPr/>
        <w:t>1990</w:t>
      </w:r>
      <w:r>
        <w:rPr/>
        <w:t>年</w:t>
      </w:r>
      <w:r>
        <w:rPr/>
        <w:t>7</w:t>
      </w:r>
      <w:r>
        <w:rPr/>
        <w:t>月，李阳从兰州大学毕业后，被分配到西安的西北电子设备研究所，从宿舍到办公室，有一段黄土飞扬的马路，李阳每天从这条路经过，手里拿着卡片，嘴里念着英语，起初他是孤独的，人人都称他为“疯子”，慢慢地，他的身后多了</w:t>
      </w:r>
      <w:r>
        <w:rPr/>
        <w:t>1</w:t>
      </w:r>
      <w:r>
        <w:rPr/>
        <w:t>个人、</w:t>
      </w:r>
      <w:r>
        <w:rPr/>
        <w:t>2</w:t>
      </w:r>
      <w:r>
        <w:rPr/>
        <w:t>个人、</w:t>
      </w:r>
      <w:r>
        <w:rPr/>
        <w:t>3</w:t>
      </w:r>
      <w:r>
        <w:rPr/>
        <w:t>个人……同时，李阳始终相信自己，坚持每天跑到单位的</w:t>
      </w:r>
      <w:r>
        <w:rPr/>
        <w:t>9</w:t>
      </w:r>
      <w:r>
        <w:rPr/>
        <w:t>楼楼顶上喊英语，躺着喊、跪着喊、跳着喊。冬天在雪花飞舞中大喊</w:t>
      </w:r>
      <w:r>
        <w:rPr/>
        <w:t>;</w:t>
      </w:r>
      <w:r>
        <w:rPr/>
        <w:t>夏天，光着膀子，穿着短裤，迎着日出大喊。就这样，坚持每天在太阳出来之前脱口而出</w:t>
      </w:r>
      <w:r>
        <w:rPr/>
        <w:t>40</w:t>
      </w:r>
      <w:r>
        <w:rPr/>
        <w:t>个句子，喊出了现在的成就。</w:t>
      </w:r>
    </w:p>
    <w:p>
      <w:pPr>
        <w:pStyle w:val="Normal"/>
        <w:rPr/>
      </w:pPr>
      <w:r>
        <w:rPr/>
        <w:t>相信自己吧，自己要先看得起自己，别人才会看得起你。自信去尝试吧，与其因不自信而止步不前以留下遗憾，毋宁去奋力一搏留下美好的记忆。自信</w:t>
      </w:r>
      <w:r>
        <w:rPr/>
        <w:t>!</w:t>
      </w:r>
      <w:r>
        <w:rPr/>
        <w:t>只为无悔</w:t>
      </w:r>
      <w:r>
        <w:rPr/>
        <w:t>!</w:t>
      </w:r>
      <w:r>
        <w:rPr/>
        <w:t>只为成功</w:t>
      </w:r>
      <w:r>
        <w:rPr/>
        <w:t>!</w:t>
      </w:r>
      <w:r>
        <w:rPr/>
        <w:t>没有尝试，又如何肯定自己一定会失败</w:t>
      </w:r>
      <w:r>
        <w:rPr/>
        <w:t>!</w:t>
      </w:r>
      <w:r>
        <w:rPr/>
        <w:t>在“山重水复疑无路”时，如果不去自信，不去尝试，又怎样才能看见“柳暗花明又一村”</w:t>
      </w:r>
      <w:r>
        <w:rPr/>
        <w:t>!</w:t>
      </w:r>
      <w:r>
        <w:rPr/>
        <w:t>自信的把脸迎向阳光，才就不会有阴影。自信去向前吧，不论在什么时候开始，重要的是开始之后就不要停止</w:t>
      </w:r>
      <w:r>
        <w:rPr/>
        <w:t>;</w:t>
      </w:r>
      <w:r>
        <w:rPr/>
        <w:t>不论在什么时候结束，重要的是结束之后就不要悔恨。相信自己的一切，所有的胜利，与征服自己的胜利比起来，都是微不足道</w:t>
      </w:r>
      <w:r>
        <w:rPr/>
        <w:t>;</w:t>
      </w:r>
      <w:r>
        <w:rPr/>
        <w:t>所有的失败，与失去自己的失败比起来，更是微不足道。</w:t>
      </w:r>
    </w:p>
    <w:p>
      <w:pPr>
        <w:pStyle w:val="Normal"/>
        <w:rPr/>
      </w:pPr>
      <w:r>
        <w:rPr/>
        <w:t>相信自己，付出精卫填海，愚公移山的勇气与毅力，然后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