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学期班主任工作计划2023"/>
      <w:r>
        <w:rPr/>
        <w:t>第二学期班主任工作计划</w:t>
      </w:r>
      <w:r>
        <w:rPr/>
        <w:t>2023</w:t>
      </w:r>
      <w:bookmarkEnd w:id="0"/>
    </w:p>
    <w:p>
      <w:pPr>
        <w:pStyle w:val="Normal"/>
        <w:rPr/>
      </w:pPr>
      <w:r>
        <w:rPr/>
        <w:t>今年，学校安排我任理科高三</w:t>
      </w:r>
      <w:r>
        <w:rPr/>
        <w:t>(5)</w:t>
      </w:r>
      <w:r>
        <w:rPr/>
        <w:t>班的班主任。根据以往几年的带班工作经验，我对高三班级管理工作做了安排。跟据高三年级不同时间段的学生特点划分为四个阶段的，每个阶段有不同的工作侧重点。“两条线”指每一个阶段都应该贯穿两条基本工作线：思想教育和学习指导。下面分别进行阐述。</w:t>
      </w:r>
    </w:p>
    <w:p>
      <w:pPr>
        <w:pStyle w:val="Normal"/>
        <w:rPr/>
      </w:pPr>
      <w:r>
        <w:rPr/>
        <w:t>第一阶段</w:t>
      </w:r>
      <w:r>
        <w:rPr/>
        <w:t>(</w:t>
      </w:r>
      <w:r>
        <w:rPr/>
        <w:t>开学至期中</w:t>
      </w:r>
      <w:r>
        <w:rPr/>
        <w:t>)</w:t>
      </w:r>
      <w:r>
        <w:rPr/>
        <w:t>学生特点：学生刚升入高三，内心有冲动，有热情，有强烈的成功欲望，同时又有些畏惧，担心吃不了高强度学习的苦，承受不了高考所带来的压力。这是刚升入高三年级学生的普遍心理。工作思路：</w:t>
      </w:r>
    </w:p>
    <w:p>
      <w:pPr>
        <w:pStyle w:val="Normal"/>
        <w:rPr/>
      </w:pPr>
      <w:r>
        <w:rPr/>
        <w:t>1.</w:t>
      </w:r>
      <w:r>
        <w:rPr/>
        <w:t>入轨教育。</w:t>
      </w:r>
    </w:p>
    <w:p>
      <w:pPr>
        <w:pStyle w:val="Normal"/>
        <w:rPr/>
      </w:pPr>
      <w:r>
        <w:rPr/>
        <w:t>班主任工作的起点要低，通过多种方式帮助学生尽快适应高三生活，否则学生会感到茫然，不知如何起步。我的做法是，像对待刚进入高中的学生—样，从入门抓起，从细节抓起，讲清楚每一个学习、生活环节。</w:t>
      </w:r>
    </w:p>
    <w:p>
      <w:pPr>
        <w:pStyle w:val="Normal"/>
        <w:rPr/>
      </w:pPr>
      <w:r>
        <w:rPr/>
        <w:t>2.</w:t>
      </w:r>
      <w:r>
        <w:rPr/>
        <w:t>理想教育。</w:t>
      </w:r>
    </w:p>
    <w:p>
      <w:pPr>
        <w:pStyle w:val="Normal"/>
        <w:rPr/>
      </w:pPr>
      <w:r>
        <w:rPr/>
        <w:t>高三的学习与升学直接相关，因此要充分利用好班会和课下的谈心，做好学生的思想工作，帮助他们树立远大理想。理想高远，才能有长久的动力。这一时期的理想要高、要大，哪怕空一些也没有关系，关键是要和学生刚升入高三时的豪情万丈相映成辉。</w:t>
      </w:r>
    </w:p>
    <w:p>
      <w:pPr>
        <w:pStyle w:val="Normal"/>
        <w:rPr/>
      </w:pPr>
      <w:r>
        <w:rPr/>
        <w:t>3.</w:t>
      </w:r>
      <w:r>
        <w:rPr/>
        <w:t>生活纪律教育。</w:t>
      </w:r>
    </w:p>
    <w:p>
      <w:pPr>
        <w:pStyle w:val="Normal"/>
        <w:rPr/>
      </w:pPr>
      <w:r>
        <w:rPr/>
        <w:t>生活纪律方面要强化高一、高二时形成的“一日生活制度”。进入高三后，学生往往会产生一些错误认识，如认为只要能把学习抓上去，其他的都可以不管不顾。如果不扭转这些错误认识，就会影响到班级工作的顺利开展，最终也会影响到学生的学习效果。班主任应该让学生认识到，高考是一个系统工程，成功的获得是意志力、应变能力、身体素质等多方面因素综合作用的结果。因此，班级管理中对学生生活纪律的要求，不但不能放松，还要比高一、高二时加强。</w:t>
      </w:r>
    </w:p>
    <w:p>
      <w:pPr>
        <w:pStyle w:val="Normal"/>
        <w:rPr/>
      </w:pPr>
      <w:r>
        <w:rPr/>
        <w:t>4.</w:t>
      </w:r>
      <w:r>
        <w:rPr/>
        <w:t>学法指导。</w:t>
      </w:r>
    </w:p>
    <w:p>
      <w:pPr>
        <w:pStyle w:val="Normal"/>
        <w:rPr/>
      </w:pPr>
      <w:r>
        <w:rPr/>
        <w:t>高三生活的第一个阶段，各科都要讲授新知识，这时，学法指导方面应重点讲解如何更好地掌握新知识，协助各科教师完成好教学任务。</w:t>
      </w:r>
    </w:p>
    <w:p>
      <w:pPr>
        <w:pStyle w:val="Normal"/>
        <w:rPr/>
      </w:pPr>
      <w:r>
        <w:rPr/>
        <w:t>第二阶段</w:t>
      </w:r>
      <w:r>
        <w:rPr/>
        <w:t>(</w:t>
      </w:r>
      <w:r>
        <w:rPr/>
        <w:t>期中至期末</w:t>
      </w:r>
      <w:r>
        <w:rPr/>
        <w:t>)</w:t>
      </w:r>
      <w:r>
        <w:rPr/>
        <w:t>学生特点：经过半个学期的学习，学生的激情渐渐归于平淡，再加上几次考试，有些学生的成绩不理想，心理压力逐渐加大，有的甚至产生放弃的念头</w:t>
      </w:r>
      <w:r>
        <w:rPr/>
        <w:t>;</w:t>
      </w:r>
      <w:r>
        <w:rPr/>
        <w:t>而大多数学生的成绩在进步，上大学的愿望越来越强烈，学习更加努力、刻苦。这时班中会出现两极分化的现象。工作思路：</w:t>
      </w:r>
    </w:p>
    <w:p>
      <w:pPr>
        <w:pStyle w:val="Normal"/>
        <w:rPr/>
      </w:pPr>
      <w:r>
        <w:rPr/>
        <w:t>1.</w:t>
      </w:r>
      <w:r>
        <w:rPr/>
        <w:t>责任教育。</w:t>
      </w:r>
    </w:p>
    <w:p>
      <w:pPr>
        <w:pStyle w:val="Normal"/>
        <w:rPr/>
      </w:pPr>
      <w:r>
        <w:rPr/>
        <w:t>班主任要使学生真正认识到，学习不仅关系到个人的前途，更关乎父母的期望、老师的嘱托、学校的荣誉和作为社会公民的义务。只要道理讲得透，学生一定会被感动并受到鼓舞，也会明白自己肩负的责任。</w:t>
      </w:r>
    </w:p>
    <w:p>
      <w:pPr>
        <w:pStyle w:val="Normal"/>
        <w:rPr/>
      </w:pPr>
      <w:r>
        <w:rPr/>
        <w:t>2.</w:t>
      </w:r>
      <w:r>
        <w:rPr/>
        <w:t>心理调节。</w:t>
      </w:r>
    </w:p>
    <w:p>
      <w:pPr>
        <w:pStyle w:val="Normal"/>
        <w:rPr/>
      </w:pPr>
      <w:r>
        <w:rPr/>
        <w:t>(1)</w:t>
      </w:r>
      <w:r>
        <w:rPr/>
        <w:t>用榜样的力量激励学生。利用班会等活动讲一些平凡人历经坎坷、’坚持不懈，最终达成愿望的故事。班主任自身或以往所教学生的实例往往最有说服力。</w:t>
      </w:r>
    </w:p>
    <w:p>
      <w:pPr>
        <w:pStyle w:val="Normal"/>
        <w:rPr/>
      </w:pPr>
      <w:r>
        <w:rPr/>
        <w:t>(2)</w:t>
      </w:r>
      <w:r>
        <w:rPr/>
        <w:t>指导学生调整目标。组织学生讨论分析自己刚入高三时的目标与现实的差距，再进行调整，以切合自己目前的学习状况。</w:t>
      </w:r>
    </w:p>
    <w:p>
      <w:pPr>
        <w:pStyle w:val="Normal"/>
        <w:rPr/>
      </w:pPr>
      <w:r>
        <w:rPr/>
        <w:t>(3)</w:t>
      </w:r>
      <w:r>
        <w:rPr/>
        <w:t>引导学生正确认识困难。面对学习过程中出现的种</w:t>
      </w:r>
      <w:r>
        <w:rPr/>
        <w:t>.</w:t>
      </w:r>
      <w:r>
        <w:rPr/>
        <w:t>种困难和学生可能会出现的情绪问题，班主任可选择一些励志的格言，如《孟子》中“天将降大任于斯人……增益其所不能”等，统一贴在学生的课桌上作为座右铭，或以醒目的字体贴在教室的墙壁上，进行耐挫折、抗挫折教育。</w:t>
      </w:r>
    </w:p>
    <w:p>
      <w:pPr>
        <w:pStyle w:val="Normal"/>
        <w:rPr/>
      </w:pPr>
      <w:r>
        <w:rPr/>
        <w:t>(4)</w:t>
      </w:r>
      <w:r>
        <w:rPr/>
        <w:t>引领学生学会快乐学习。比如可借用魏书生的方法教育学生快乐学习，使学生做到“知学”“好学”和“乐学”的有机统一。</w:t>
      </w:r>
    </w:p>
    <w:p>
      <w:pPr>
        <w:pStyle w:val="Normal"/>
        <w:rPr/>
      </w:pPr>
      <w:r>
        <w:rPr/>
        <w:t>3.</w:t>
      </w:r>
      <w:r>
        <w:rPr/>
        <w:t>学法指导。</w:t>
      </w:r>
    </w:p>
    <w:p>
      <w:pPr>
        <w:pStyle w:val="Normal"/>
        <w:rPr/>
      </w:pPr>
      <w:r>
        <w:rPr/>
        <w:t>期中考试后，各科基本上都进入了复习阶段我校高三都是三轮复习第一轮是对高三知识的复习，内容比较贴近高考，因此难度比授新课更大。班主任可在班会课上以自己所任学科为例，对第一轮复习的特点、要点等进行归纳并细致讲解，同时在学法上给予指导。如果对其他学科了解不够，班主任还要和科任教师协调好讲解的时间和方式。</w:t>
      </w:r>
    </w:p>
    <w:p>
      <w:pPr>
        <w:pStyle w:val="Normal"/>
        <w:rPr/>
      </w:pPr>
      <w:r>
        <w:rPr/>
        <w:t>第三阶段</w:t>
      </w:r>
      <w:r>
        <w:rPr/>
        <w:t>(</w:t>
      </w:r>
      <w:r>
        <w:rPr/>
        <w:t>寒假至模拟考</w:t>
      </w:r>
      <w:r>
        <w:rPr/>
        <w:t>)</w:t>
      </w:r>
      <w:r>
        <w:rPr/>
        <w:t>学生特点：经历了高三刚入学时的豪情万丈到期中考试以后的低落与崛起，寒假之后，学生会真切地感受到高考的临近，多数学生都有放手一搏的打算。这时学生的心理也更趋成熟，自我要求更加严格。工作思路：</w:t>
      </w:r>
    </w:p>
    <w:p>
      <w:pPr>
        <w:pStyle w:val="Normal"/>
        <w:rPr/>
      </w:pPr>
      <w:r>
        <w:rPr/>
        <w:t>1.</w:t>
      </w:r>
      <w:r>
        <w:rPr/>
        <w:t>亲情教育。</w:t>
      </w:r>
    </w:p>
    <w:p>
      <w:pPr>
        <w:pStyle w:val="Normal"/>
        <w:rPr/>
      </w:pPr>
      <w:r>
        <w:rPr/>
        <w:t>可利用寒假进行亲情教育，增强学生努力学习、报答父母的决心和信心。开学后要及时与家长沟通，了解学生在假期中的表现，并就家长在学生备考阶段应起的作用、应注意的问题等，进行一些必要的指导。</w:t>
      </w:r>
    </w:p>
    <w:p>
      <w:pPr>
        <w:pStyle w:val="Normal"/>
        <w:rPr/>
      </w:pPr>
      <w:r>
        <w:rPr/>
        <w:t>2.</w:t>
      </w:r>
      <w:r>
        <w:rPr/>
        <w:t>心理调节。</w:t>
      </w:r>
    </w:p>
    <w:p>
      <w:pPr>
        <w:pStyle w:val="Normal"/>
        <w:rPr/>
      </w:pPr>
      <w:r>
        <w:rPr/>
        <w:t>要继续重视学生心理状态的观察与调整，可重点进行耐挫折教育。寒假过后，模拟考试的密度加大，学生成绩的起伏也会增加，对此，一方面要及时矫正学生对考试意义和目的的不正确认识</w:t>
      </w:r>
      <w:r>
        <w:rPr/>
        <w:t>;</w:t>
      </w:r>
      <w:r>
        <w:rPr/>
        <w:t>另一方面可有意识地加大试题的难度，使学生适当受挫，以锻炼他们的耐挫力和意志力。</w:t>
      </w:r>
    </w:p>
    <w:p>
      <w:pPr>
        <w:pStyle w:val="Normal"/>
        <w:rPr/>
      </w:pPr>
      <w:r>
        <w:rPr/>
        <w:t>3.</w:t>
      </w:r>
      <w:r>
        <w:rPr/>
        <w:t>分类指导。</w:t>
      </w:r>
    </w:p>
    <w:p>
      <w:pPr>
        <w:pStyle w:val="Normal"/>
        <w:rPr/>
      </w:pPr>
      <w:r>
        <w:rPr/>
        <w:t>班级工作与学法指导上要注意将班会与分类推进相结合。在班会上讲一些普遍性问题，在分类推进工作中解决个别的、几个人的或是某一类学生的问题。尤其要注意做好尖子生和潜能生的思想工作。</w:t>
      </w:r>
    </w:p>
    <w:p>
      <w:pPr>
        <w:pStyle w:val="Normal"/>
        <w:rPr/>
      </w:pPr>
      <w:r>
        <w:rPr/>
        <w:t>第四阶段</w:t>
      </w:r>
      <w:r>
        <w:rPr/>
        <w:t>(</w:t>
      </w:r>
      <w:r>
        <w:rPr/>
        <w:t>模拟考至高考</w:t>
      </w:r>
      <w:r>
        <w:rPr/>
        <w:t>)</w:t>
      </w:r>
      <w:r>
        <w:rPr/>
        <w:t>学生特点：临近高考，大多数学生会更加努力学习，积极备战。但是，有一部分学生会认为成功在握而有所放松，也有一部分学生可能感到升学无望而放弃努力，把时间精力转向交友等事情上。此外，因面临毕业，即将分别，照相、写纪念册等各种事情相继出现，所以，这一阶段班主任的工作会变得与高三开始时一样繁琐。工作思路：</w:t>
      </w:r>
    </w:p>
    <w:p>
      <w:pPr>
        <w:pStyle w:val="Normal"/>
        <w:rPr/>
      </w:pPr>
      <w:r>
        <w:rPr/>
        <w:t>1.</w:t>
      </w:r>
      <w:r>
        <w:rPr/>
        <w:t>强化纪律意识。</w:t>
      </w:r>
    </w:p>
    <w:p>
      <w:pPr>
        <w:pStyle w:val="Normal"/>
        <w:rPr/>
      </w:pPr>
      <w:r>
        <w:rPr/>
        <w:t>要明确地告诉学生：只要还没有离开学校，就仍是学校的学生，就应该遵守纪律，做好学生应该做的一切。同时，仍然要严格要求学生，对任何一例违纪事件，都要认真对待、严肃处理，以保证在最后阶段任何一个学生都不会出现意外事件。</w:t>
      </w:r>
    </w:p>
    <w:p>
      <w:pPr>
        <w:pStyle w:val="Normal"/>
        <w:rPr/>
      </w:pPr>
      <w:r>
        <w:rPr/>
        <w:t>2.</w:t>
      </w:r>
      <w:r>
        <w:rPr/>
        <w:t>尊师爱校教育。</w:t>
      </w:r>
    </w:p>
    <w:p>
      <w:pPr>
        <w:pStyle w:val="Normal"/>
        <w:rPr/>
      </w:pPr>
      <w:r>
        <w:rPr/>
        <w:t>学校是学生生活了三年的地方，留下了他们奋斗的足迹，洒下了他们努力的汗水学生毕业前夕，班主任应至少召开一次以“尊师爱校”为主题的班会，目的是使学生通过讨论，对学校的教师以及多年来为他们的学习和生活服务的其他教职工的工作有一个总体认识，从而让他们怀有感恩之心、留恋之心。</w:t>
      </w:r>
    </w:p>
    <w:p>
      <w:pPr>
        <w:pStyle w:val="Normal"/>
        <w:rPr/>
      </w:pPr>
      <w:r>
        <w:rPr/>
        <w:t>3.</w:t>
      </w:r>
      <w:r>
        <w:rPr/>
        <w:t>学法指导。</w:t>
      </w:r>
    </w:p>
    <w:p>
      <w:pPr>
        <w:pStyle w:val="Normal"/>
        <w:rPr/>
      </w:pPr>
      <w:r>
        <w:rPr/>
        <w:t>一模之后，学法指导应该重点放在考试能力的培养上。班主任可结合学校组织的规模较大的考试，重点讲解如何备考，大到心理状态的调整，小到草稿纸的使用，细到每一个环节，都要仔细讲解，力求让每一位学生都做好最充分的准备，能够在考试中应对自如。</w:t>
      </w:r>
    </w:p>
    <w:p>
      <w:pPr>
        <w:pStyle w:val="Normal"/>
        <w:rPr/>
      </w:pPr>
      <w:r>
        <w:rPr/>
        <w:t>4.</w:t>
      </w:r>
      <w:r>
        <w:rPr/>
        <w:t>自信教育。</w:t>
      </w:r>
    </w:p>
    <w:p>
      <w:pPr>
        <w:pStyle w:val="Normal"/>
        <w:rPr/>
      </w:pPr>
      <w:r>
        <w:rPr/>
        <w:t>心理状态的调整，特别是自信心的树立，是这一时期工作中最重要的内容。要使学生相信自己，同时又要保持一颗平常心，自信而从容不迫地迎接最后的考试。</w:t>
      </w:r>
    </w:p>
    <w:p>
      <w:pPr>
        <w:pStyle w:val="Normal"/>
        <w:widowControl/>
        <w:bidi w:val="0"/>
        <w:spacing w:before="180" w:after="180"/>
        <w:jc w:val="left"/>
        <w:rPr/>
      </w:pPr>
      <w:r>
        <w:rPr/>
        <w:t>高三年级对学生来说是中学学习生活的终点，又是跨入新生活的起点。做高三班主任是一次苦旅，但也是一个收获的时期。高三班主任既肩负着协助学生顺利完成“鲤鱼跳龙门”的重任，又背负着学校领导和广大家长的殷切嘱托，同时还担负着整个社会的高度期望和关注。为了更好地完成高三班主任这一光荣而又艰苦的使命，在班级管理中，除了全身心投入工作，更重要的是讲求科学的工作方式和有效的工作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