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创刊100期致辞范文"/>
      <w:r>
        <w:rPr/>
        <w:t>最新创刊</w:t>
      </w:r>
      <w:r>
        <w:rPr/>
        <w:t>100</w:t>
      </w:r>
      <w:r>
        <w:rPr/>
        <w:t>期致辞范文</w:t>
      </w:r>
      <w:bookmarkEnd w:id="0"/>
    </w:p>
    <w:p>
      <w:pPr>
        <w:pStyle w:val="Normal"/>
        <w:rPr/>
      </w:pPr>
      <w:r>
        <w:rPr/>
        <w:t>又是一个麦香扑面的收获时节，《东坡书画报》伴随着东坡书画院稳健成长，日益壮大，走过了</w:t>
      </w:r>
      <w:r>
        <w:rPr/>
        <w:t>100</w:t>
      </w:r>
      <w:r>
        <w:rPr/>
        <w:t>期精彩历程。我代表郏县文学艺术界联合会谨表示热烈的祝贺。</w:t>
      </w:r>
    </w:p>
    <w:p>
      <w:pPr>
        <w:pStyle w:val="Normal"/>
        <w:rPr/>
      </w:pPr>
      <w:r>
        <w:rPr/>
        <w:t>100</w:t>
      </w:r>
      <w:r>
        <w:rPr/>
        <w:t>期，不仅仅是个平凡的数字，它承载了院长邵立文先生和他的同事们多少心血和汗水。</w:t>
      </w:r>
      <w:r>
        <w:rPr/>
        <w:t>20xx</w:t>
      </w:r>
      <w:r>
        <w:rPr/>
        <w:t>年，邵立文先生怀揣一张载有“苏东坡与郏县”文章的报纸来到郏县，开始了他的东坡书画院的创建之旅。从此，“一张报纸闯天下”成为艺苑美谈。他历尽千辛万苦，八年艰苦抗战，虽曾心碎依然火热，虽曾痛苦依然沉着，虽曾崩溃依然自信，在困难面前始终保持了一个书画艺术追随者奋进的激情、求索的执着和坚定果敢、永不言弃的情怀。正是这永不言弃的信念，东坡书画院几经易址、几经蜕变，才有了今天蓬勃旺盛、欣欣向荣的美好局面——会员遍及全国个省市自治区和美国、日本、韩国、新加坡、香港、台湾等国家和地区，人数</w:t>
      </w:r>
      <w:r>
        <w:rPr/>
        <w:t>5000</w:t>
      </w:r>
      <w:r>
        <w:rPr/>
        <w:t>多人。办院至今，先后举办全国性大型书画展赛次，出版书画作品集次计册，召开会员代表大会次，开展学术交流次，接待省内外来访会员次，回访会员次。针对每一封会员信函，邵院长都亲笔回复，每一个会员来电，他都耐心倾听并认真解答。这一连串闪光的数字，印证了邵立文先生以“行正、心正、形正”为训导，精心打造东坡书画院的良苦用心。一路走来，在邵立文先生身上看到的不是赚钱的商业气味，而是追求高雅文化品位的艺术家风度。</w:t>
      </w:r>
    </w:p>
    <w:p>
      <w:pPr>
        <w:pStyle w:val="Normal"/>
        <w:rPr/>
      </w:pPr>
      <w:r>
        <w:rPr/>
        <w:t>《东坡书画报》是东坡书画院的院报，创刊以来，始终秉承“为了会员办报，办报为了会员”理念，坚持“二为”方向，贯彻“双百”方针，关注书画动态，传递书画信息，交流创作体会，倾听会员心声，切实起到了桥梁纽带、感情通道的作用。报纸从版面到内容，每一期都精心编排，艰辛笔耕，追求完美，突出时代感</w:t>
      </w:r>
      <w:r>
        <w:rPr/>
        <w:t>;</w:t>
      </w:r>
      <w:r>
        <w:rPr/>
        <w:t>每一期都给人美的享受，给人厚重的感觉</w:t>
      </w:r>
      <w:r>
        <w:rPr/>
        <w:t>;</w:t>
      </w:r>
      <w:r>
        <w:rPr/>
        <w:t>每一期都蕴含了丰富的内容和文化品质，精彩的华章中到处透着优质的精神营养。捧读每一期报纸，都令人喜上眉梢，爱不释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期，是个圆满的数字，同时也是一个新的起点。希望《东坡书画报》与时代一同前进，寻求创新，寻求突破，一期比一期更优秀</w:t>
      </w:r>
      <w:r>
        <w:rPr/>
        <w:t>;</w:t>
      </w:r>
      <w:r>
        <w:rPr/>
        <w:t>希望《东坡书画报》继续立足会员，加强沟通，增进交流，加强友谊，增强可读性，再上新台阶，再登新高度，再铸新辉煌。衷心祝愿《东坡书画报》这朵书画天地的美丽奇葩绽放出更加鲜艳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