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三孔的导游词范文"/>
      <w:r>
        <w:rPr/>
        <w:t>山东三孔的导游词范文</w:t>
      </w:r>
      <w:bookmarkEnd w:id="0"/>
    </w:p>
    <w:p>
      <w:pPr>
        <w:pStyle w:val="Normal"/>
        <w:rPr/>
      </w:pPr>
      <w:r>
        <w:rPr/>
        <w:t>山东曲阜是我国古代伟大的思想家和教育家孔子的家乡，清明节的第二天，风和日丽，我们全家踏上了去曲阜的旅程，爸爸开着车沿着高速路飞奔，只觉得路两边的青山和绿树飞快的向后面倒去，我们一路说说笑笑不知不觉就到达了曲阜。</w:t>
      </w:r>
    </w:p>
    <w:p>
      <w:pPr>
        <w:pStyle w:val="Normal"/>
        <w:rPr/>
      </w:pPr>
      <w:r>
        <w:rPr/>
        <w:t>在导游阿姨的带领下我们先游览了孔府。进了孔府的大门后还有一道门，但门是关闭着的，导游阿姨介绍说只有皇帝来了才能走这道门，平时文武百官来了只能绕道而行，文官走右边，武官走左边，我们进去走右边回来走左边，就会文武双全啦，有意思吧</w:t>
      </w:r>
      <w:r>
        <w:rPr/>
        <w:t>?</w:t>
      </w:r>
      <w:r>
        <w:rPr/>
        <w:t>孔府是孔子世代嫡裔子孙居住的地方，在中国是仅次于明、清皇帝宫室的最大府第，占地</w:t>
      </w:r>
      <w:r>
        <w:rPr/>
        <w:t>240</w:t>
      </w:r>
      <w:r>
        <w:rPr/>
        <w:t>多亩。孔府对我来说真是太大了，进去之后就像进了迷宫。后来查了资料才有搞明白了一些：孔府分为中、东，西三路。东路为家庙，西路为学院，中路为主体建筑。中路前部分为官衙，设三堂六厅</w:t>
      </w:r>
      <w:r>
        <w:rPr/>
        <w:t>(</w:t>
      </w:r>
      <w:r>
        <w:rPr/>
        <w:t>大堂、二堂、三堂，管勾厅、百户厅、知印厅、掌书厅、典籍厅、司乐厅</w:t>
      </w:r>
      <w:r>
        <w:rPr/>
        <w:t>)</w:t>
      </w:r>
      <w:r>
        <w:rPr/>
        <w:t>，大堂是衍圣公的公堂，内有八宝暖阁、虎皮大圈椅、红漆公案、公案上有公府大印、令旗令箭、惊堂木、文房四宝等。两侧是仪仗，气象森严可畏，由此可见孔家受历朝历代皇家尊重的程度</w:t>
      </w:r>
      <w:r>
        <w:rPr/>
        <w:t>;</w:t>
      </w:r>
      <w:r>
        <w:rPr/>
        <w:t>后部分为内宅，设前上房、前堂楼、后堂楼、后五间，是孔府内眷居住的地方，决不允许外人随便进出，就连内宅的用水都是从高墙外的石槽倒入。最后部分是孔府的花园，后花园内有太湖石假山及各种奇异花草，特别是有一株五棵柏树环抱一棵槐树，十分奇特，号称“五柏抱槐”。</w:t>
      </w:r>
    </w:p>
    <w:p>
      <w:pPr>
        <w:pStyle w:val="Normal"/>
        <w:rPr/>
      </w:pPr>
      <w:r>
        <w:rPr/>
        <w:t>游完孔府，我们又来到了孔庙。孔庙是祭祀孔子及其夫人和七十二贤人的地方。它同北京的故宫、承德避暑山庄并称为中国的三大古建筑群。孔庙的建筑时间最久远、规模最宏大。孔庙墙外东西各立一块石碑：下马碑、下轿碑。过去文武官员、庶民百姓从此路过，须下轿下马徒步而行，以示对孔子、孔庙的尊敬。我们边走边看，“至圣庙”坊、碧水桥、大中门、奎文阁、十三碑亭、杏坛、大成殿这些规模宏大、历史久远的古代建筑无不体现了历朝历代对孔子的尊重</w:t>
      </w:r>
      <w:r>
        <w:rPr/>
        <w:t>,</w:t>
      </w:r>
      <w:r>
        <w:rPr/>
        <w:t>折射出孔子思想对中国的深刻影响。</w:t>
      </w:r>
    </w:p>
    <w:p>
      <w:pPr>
        <w:pStyle w:val="Normal"/>
        <w:rPr/>
      </w:pPr>
      <w:r>
        <w:rPr/>
        <w:t>出了孔府后门是一条街道，沿街直走穿过城墙后就到达“孔林”了，孔林是孔子及其家族的专用墓地，已延续</w:t>
      </w:r>
      <w:r>
        <w:rPr/>
        <w:t>2400</w:t>
      </w:r>
      <w:r>
        <w:rPr/>
        <w:t>余年，林内树株经历代种植、保护，松柏苍郁，古木参天，形成了一个人造大园林。孔子的幕前人很多，大家都怀着无比尊重的心情来怀念这位伟大的先祖。孔子儿子、孙子的墓就在他的左右前方，而且周围都是他的子子孙孙们，想来他也不会寂寞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来曲阜，我领略到了孔子的伟大，中国传统文化的博大精深，中国古建筑的雄厚气势，看到了苍劲古朴的几百年、上千年的老树，我还品尝到了孔府家宴，其中的一品豆腐、诗礼银杏、孔府扣肉都非常的好吃，下次我还要来曲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