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乐的五一作文500字"/>
      <w:r>
        <w:rPr/>
        <w:t>快乐的五一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今天是“五一国际劳动节”，学校放假，我决定用这一天去卖报，凭自己的辛勤劳动去挣钱。</w:t>
      </w:r>
    </w:p>
    <w:p>
      <w:pPr>
        <w:pStyle w:val="Normal"/>
        <w:rPr/>
      </w:pPr>
      <w:r>
        <w:rPr/>
        <w:t>于是，我把想法告诉了妈妈，妈妈很赞同，并给了我</w:t>
      </w:r>
      <w:r>
        <w:rPr/>
        <w:t>30</w:t>
      </w:r>
      <w:r>
        <w:rPr/>
        <w:t>元钱。我推着儿童车来到邻居阿姨的报亭批发了一些报纸，放在车上，便来到</w:t>
      </w:r>
      <w:r>
        <w:rPr/>
        <w:t>70</w:t>
      </w:r>
      <w:r>
        <w:rPr/>
        <w:t>路车站，大声吆喝：“卖报啦</w:t>
      </w:r>
      <w:r>
        <w:rPr/>
        <w:t>!</w:t>
      </w:r>
      <w:r>
        <w:rPr/>
        <w:t>卖报啦</w:t>
      </w:r>
      <w:r>
        <w:rPr/>
        <w:t>!</w:t>
      </w:r>
      <w:r>
        <w:rPr/>
        <w:t>五角钱一份，快来买呀……”过了很久，我的脸被太阳晒得火辣辣的，心想：怎么没人来买报呀</w:t>
      </w:r>
      <w:r>
        <w:rPr/>
        <w:t>?</w:t>
      </w:r>
      <w:r>
        <w:rPr/>
        <w:t>正当我想打退堂鼓时，终于有一位叔叔来买我的报纸了，我十分兴奋，急忙双手把报纸递给他，并大声说：“谢谢叔叔买我的报纸</w:t>
      </w:r>
      <w:r>
        <w:rPr/>
        <w:t>!”</w:t>
      </w:r>
      <w:r>
        <w:rPr/>
        <w:t>渐渐地有许多人来买我的报纸，这时我已累得汗流浃背，但我看到顾客接过报纸，及时了解当日新闻的神情，心里甜滋滋的，好像吃了蜂蜜似的。</w:t>
      </w:r>
    </w:p>
    <w:p>
      <w:pPr>
        <w:pStyle w:val="Normal"/>
        <w:rPr/>
      </w:pPr>
      <w:r>
        <w:rPr/>
        <w:t>过了几个小时，报纸终于卖完了，我数了数钱，我花了</w:t>
      </w:r>
      <w:r>
        <w:rPr/>
        <w:t>30</w:t>
      </w:r>
      <w:r>
        <w:rPr/>
        <w:t>元买报纸，现在有三十八元五角，我算了一下，净挣了八元五角啊</w:t>
      </w:r>
      <w:r>
        <w:rPr/>
        <w:t>!</w:t>
      </w:r>
      <w:r>
        <w:rPr/>
        <w:t>我激动得一下子跳了起来，接着我把</w:t>
      </w:r>
      <w:r>
        <w:rPr/>
        <w:t>5</w:t>
      </w:r>
      <w:r>
        <w:rPr/>
        <w:t>角钱捐给了路边一位讨饭的老奶奶，把三十八元钱带回家。</w:t>
      </w:r>
    </w:p>
    <w:p>
      <w:pPr>
        <w:pStyle w:val="Normal"/>
        <w:rPr/>
      </w:pPr>
      <w:r>
        <w:rPr/>
        <w:t>我兴高采烈地跑回家，一进门就迫不及待地大喊：“妈妈妈妈……我挣了八元</w:t>
      </w:r>
      <w:r>
        <w:rPr/>
        <w:t>!</w:t>
      </w:r>
      <w:r>
        <w:rPr/>
        <w:t>我挣了八元</w:t>
      </w:r>
      <w:r>
        <w:rPr/>
        <w:t>!”</w:t>
      </w:r>
      <w:r>
        <w:rPr/>
        <w:t>忙碌中的妈妈听到我的声音赶紧跑过来，把我抱在怀里，一边给我擦汗，一边微笑着对我说：“你干得好</w:t>
      </w:r>
      <w:r>
        <w:rPr/>
        <w:t>!</w:t>
      </w:r>
      <w:r>
        <w:rPr/>
        <w:t>你用自己辛勤的劳动为人民服务，我女儿长大了</w:t>
      </w:r>
      <w:r>
        <w:rPr/>
        <w:t>!”</w:t>
      </w:r>
      <w:r>
        <w:rPr/>
        <w:t>我听了妈妈的话开心地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天卖报虽然有点辛苦，但能体会到劳动的光荣还是快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