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述职报告"/>
      <w:r>
        <w:rPr/>
        <w:t>公司员工述职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月如梭、时光飞逝，转眼间又到了新的一年，回顾这一年的工作历程，我在总公司的领导下，在三公司员工的鼎力支持和配合下，按照各级组织的工作思路、目标、任务，立足本职，勤奋努力、拼搏向上，积极展开工作，圆满完成了自己所负责分管的各项工作任务。在辞旧迎新之际，就我分管的安全、运营、服务管理工作向各位领导和同志们作以下述职：</w:t>
      </w:r>
    </w:p>
    <w:p>
      <w:pPr>
        <w:pStyle w:val="Normal"/>
        <w:rPr/>
      </w:pPr>
      <w:r>
        <w:rPr/>
        <w:t>立足本职，勤奋努力，做好运营</w:t>
      </w:r>
    </w:p>
    <w:p>
      <w:pPr>
        <w:pStyle w:val="Normal"/>
        <w:rPr/>
      </w:pPr>
      <w:r>
        <w:rPr/>
        <w:t>狠抓路队基础管理，规范工作程序。一年来，在狠抓路队内部管理，针对各项基础管理工作，建立起了相关的工作流程和实施方案，全面实行流程化管理，在增强工作条理性的同时，大大提高了工作效率。</w:t>
      </w:r>
    </w:p>
    <w:p>
      <w:pPr>
        <w:pStyle w:val="Normal"/>
        <w:rPr/>
      </w:pPr>
      <w:r>
        <w:rPr/>
        <w:t>继续坚持了周路队工作例会制度，建立了内部沟通与交流的平台，有效地推动了路队各项工作的顺利开展。进一步完善岗位说明，明晰了岗位职务、岗位职权、岗位责任，实现了各个工作环节、安全、营运、服务之间的有效衔接，为其它工作的开展打下了坚实的基础。</w:t>
      </w:r>
    </w:p>
    <w:p>
      <w:pPr>
        <w:pStyle w:val="Normal"/>
        <w:rPr/>
      </w:pPr>
      <w:r>
        <w:rPr/>
        <w:t>在指导工作中，总是先认真领会有关文件精神，深思熟虑，拟定一套工作方案</w:t>
      </w:r>
      <w:r>
        <w:rPr/>
        <w:t>;</w:t>
      </w:r>
      <w:r>
        <w:rPr/>
        <w:t>然后征求各方面的意见，集思广益，把文件精神与实际情况结合起来，把个人的智慧与集体的智慧结合起来。在工作过程中，坚持靠前指挥，找准工作重点、难点，抓住主要矛盾，有的放矢地，解决问题，化解矛盾，牢牢把握工作的主动权。</w:t>
      </w:r>
    </w:p>
    <w:p>
      <w:pPr>
        <w:pStyle w:val="Normal"/>
        <w:rPr/>
      </w:pPr>
      <w:r>
        <w:rPr/>
        <w:t>在管理工作中，坚持每月初主持召开一次安全会议，每周一次路队工作会议，听取上月、本周工作情况汇报，研究当月、本周工作安排计划，加强管理，督促内控制度的落实。在协调工作中，坚持以人为本，充分发挥人的主观能动性和团队精神，共同完成复杂、繁重的工作任务。</w:t>
      </w:r>
    </w:p>
    <w:p>
      <w:pPr>
        <w:pStyle w:val="Normal"/>
        <w:rPr/>
      </w:pPr>
      <w:r>
        <w:rPr/>
        <w:t>狠抓思想教育工作。要求安全科、路队管理人员严格执行上级有关规定，按规定进行检查。同时，积极参加公司的各项活动，为进一步深化公司敬老工作、推广敬老活动，引导广大驾乘树立高尚的职业道德、创造一流的服务业绩，充分发挥先进典型的示范带头作用，</w:t>
      </w:r>
      <w:r>
        <w:rPr/>
        <w:t>1</w:t>
      </w:r>
      <w:r>
        <w:rPr/>
        <w:t>月</w:t>
      </w:r>
      <w:r>
        <w:rPr/>
        <w:t>20</w:t>
      </w:r>
      <w:r>
        <w:rPr/>
        <w:t>日市老龄委授予</w:t>
      </w:r>
      <w:r>
        <w:rPr/>
        <w:t>3-098#</w:t>
      </w:r>
      <w:r>
        <w:rPr/>
        <w:t>车组“敬老文明号”，</w:t>
      </w:r>
      <w:r>
        <w:rPr/>
        <w:t>10</w:t>
      </w:r>
      <w:r>
        <w:rPr/>
        <w:t>月市老龄委再次授予</w:t>
      </w:r>
      <w:r>
        <w:rPr/>
        <w:t>3-096#</w:t>
      </w:r>
      <w:r>
        <w:rPr/>
        <w:t>车组“敬老文明号”，通过深化“青年文明号”、“巾帼建功示范岗”、“敬老文明号”的创建工作，增强了驾乘的服务意识和责任心，促进了同志之间的团结，凝聚了人心，激发了争先创优的工作热情。在保证正常上下班工作秩序的前提下，利用上班前、中午、晚上和星期</w:t>
      </w:r>
      <w:r>
        <w:rPr/>
        <w:t>(</w:t>
      </w:r>
      <w:r>
        <w:rPr/>
        <w:t>六</w:t>
      </w:r>
      <w:r>
        <w:rPr/>
        <w:t>)</w:t>
      </w:r>
      <w:r>
        <w:rPr/>
        <w:t>日休息时间，下到各线路检查安全、运营。从而保证了公司</w:t>
      </w:r>
      <w:r>
        <w:rPr/>
        <w:t>20xx</w:t>
      </w:r>
      <w:r>
        <w:rPr/>
        <w:t>年各项工作的顺利完成。</w:t>
      </w:r>
    </w:p>
    <w:p>
      <w:pPr>
        <w:pStyle w:val="Normal"/>
        <w:rPr/>
      </w:pPr>
      <w:r>
        <w:rPr/>
        <w:t>狠抓收入、安全、营运、服务</w:t>
      </w:r>
    </w:p>
    <w:p>
      <w:pPr>
        <w:pStyle w:val="Normal"/>
        <w:rPr/>
      </w:pPr>
      <w:r>
        <w:rPr/>
        <w:t>坚持发挥科学运营管理作用，建立完善科学的运营管理制度，科学编制各种运营计划，合理计划载客公里，控制空驶公里，等有效措施，努力降低道路改造带来不利因素，满足了客运需要。狠抓收入。营运工作中，坚持科学配车，合理调度的原则，努力挖掘生产潜力，在早、晚高峰和节假日，采取加趟、缩短车隔和取消公休车等办法，增加配车数量来提高收入。完成了利润。</w:t>
      </w:r>
    </w:p>
    <w:p>
      <w:pPr>
        <w:pStyle w:val="Normal"/>
        <w:rPr/>
      </w:pPr>
      <w:r>
        <w:rPr/>
        <w:t>安全是以预防为主，狠抓安全行车建立了安全行车目标管理责任制，按期对路队、线路和车组的安全服务工作进行检查考核，严格执行“四不放过”的原则，加大了对违章行驶和责任事故的稽查处罚力度，并强化管理者的责任。重视做好安全防范，坚持从源头控制，落实驾乘岗前培训、每月进行安全、营运、服务的培训及个人安全档案考评制度，组织开展安全技能培训和安全行车培训及安全竞赛活动，认真抓了安全各项规定的学习和贯彻，通过“安全生产月”，“暑期安全生产”竟赛活动，张贴安全标语，悬挂安全行车事故图例并组织了“安全知识”问答，共组织驾乘培训</w:t>
      </w:r>
      <w:r>
        <w:rPr/>
        <w:t>12</w:t>
      </w:r>
      <w:r>
        <w:rPr/>
        <w:t>期，每期培训驾乘</w:t>
      </w:r>
      <w:r>
        <w:rPr/>
        <w:t>360</w:t>
      </w:r>
      <w:r>
        <w:rPr/>
        <w:t>名，交警对公司、路队分别组织驾驶员安全知识培训</w:t>
      </w:r>
      <w:r>
        <w:rPr/>
        <w:t>2</w:t>
      </w:r>
      <w:r>
        <w:rPr/>
        <w:t>场次，每场参训人员达</w:t>
      </w:r>
      <w:r>
        <w:rPr/>
        <w:t>150</w:t>
      </w:r>
      <w:r>
        <w:rPr/>
        <w:t>人次，“春运”、“暑期”、“国庆”期间层层签订安全责任状。通过以上措施，公司安全形势得到好转，全年上报责任事故、事故费、违章率比去年同期有所下降，安全间隔公里有所提高。无重大和亡人事故的发生。达到完成了总公司年初下达的安全事故指标。</w:t>
      </w:r>
    </w:p>
    <w:p>
      <w:pPr>
        <w:pStyle w:val="Normal"/>
        <w:rPr/>
      </w:pPr>
      <w:r>
        <w:rPr/>
        <w:t>狠抓服务质量和行风建设，开展“春运”、“暑期”、“国庆”安全、服务竞赛活动，并对活动情况组织考核评比，落实奖惩制度，保证了活动效果，两次知识竞赛活动均取得了两个第一。组织了以规范化服务为主要内容的业务技能培训，全年共培训驾乘</w:t>
      </w:r>
      <w:r>
        <w:rPr/>
        <w:t>3600</w:t>
      </w:r>
      <w:r>
        <w:rPr/>
        <w:t>人次，提高了驾乘的服务意识和服务技能。重视发挥社会监督的作用，聘请社会监督员</w:t>
      </w:r>
      <w:r>
        <w:rPr/>
        <w:t>20</w:t>
      </w:r>
      <w:r>
        <w:rPr/>
        <w:t>人，查出违章人员</w:t>
      </w:r>
      <w:r>
        <w:rPr/>
        <w:t>120</w:t>
      </w:r>
      <w:r>
        <w:rPr/>
        <w:t>人次。健全了督查督办制度，积极组织参与我市开展的文明城、民主行风评议活动，虚心接受乘客的批评和建议，对劣质服务现象进行认真查处，保证了服务质量的稳定，全年共收到表扬信</w:t>
      </w:r>
      <w:r>
        <w:rPr/>
        <w:t>68</w:t>
      </w:r>
      <w:r>
        <w:rPr/>
        <w:t>封、表扬电话</w:t>
      </w:r>
      <w:r>
        <w:rPr/>
        <w:t>72</w:t>
      </w:r>
      <w:r>
        <w:rPr/>
        <w:t>次、锦旗</w:t>
      </w:r>
      <w:r>
        <w:rPr/>
        <w:t>12</w:t>
      </w:r>
      <w:r>
        <w:rPr/>
        <w:t>面、媒体表扬</w:t>
      </w:r>
      <w:r>
        <w:rPr/>
        <w:t>6</w:t>
      </w:r>
      <w:r>
        <w:rPr/>
        <w:t>次。根据公司《奖励机制》规定，包括二、三星奖励共奖励</w:t>
      </w:r>
      <w:r>
        <w:rPr/>
        <w:t>700</w:t>
      </w:r>
      <w:r>
        <w:rPr/>
        <w:t>多人次。</w:t>
      </w:r>
    </w:p>
    <w:p>
      <w:pPr>
        <w:pStyle w:val="Normal"/>
        <w:rPr/>
      </w:pPr>
      <w:r>
        <w:rPr/>
        <w:t>总的来说，一年来，本人分管的工作较多，工作范围广、任务重、责任重，由于本人正确理解上级的工作部署，坚定执行公司和领导的经营方针政策，严格执行公司的规章制度，较好地履行了作为主管职务的职责，发挥了领导管理和组织协调能力，充分调动员工的工作积极性，较好地完成了分管和科室全年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为自己制定了新的目标，就是要加紧学习，更好的充实自己，以饱满的精神状态来迎接新时期的挑战。明年会有更多的机会和竞争在等着我，我心里在为自己鼓劲。要在竞争中站稳脚步。踏踏实实，目光不能只限于自身周围的小圈子，要着眼于全局，着眼于今后三公司的发展。我也会向其他同事学习，取长补短，相互交流好的工作经验，共同进步。征取更好的工作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