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二后进生的期末综合评语"/>
      <w:r>
        <w:rPr/>
        <w:t>给高二后进生的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5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6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9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10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11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4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6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8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0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