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拜会的致辞范例范文"/>
      <w:r>
        <w:rPr/>
        <w:t>2023</w:t>
      </w:r>
      <w:r>
        <w:rPr/>
        <w:t>团拜会的致辞范例范文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金蛇辞旧家家乐，万马奔腾处处新。我们满怀一年来收获的喜悦，即将迎来农历新年，借这个美好祥和的夜晚，我谨代表集团董事会、领导班子，向各位代表、并通过你们向一年来辛勤工作、努力奉献的广大干部员工及其家属，向离退休的老领导、老同志致以新春的问候和美好的祝愿</w:t>
      </w:r>
      <w:r>
        <w:rPr/>
        <w:t>!</w:t>
      </w:r>
      <w:r>
        <w:rPr/>
        <w:t>在这里给大家拜个早年：祝大家新年快乐，万事如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是公司“</w:t>
      </w:r>
      <w:r>
        <w:rPr/>
        <w:t>X</w:t>
      </w:r>
      <w:r>
        <w:rPr/>
        <w:t>年发展规划”的开局之年，也是在“雨雪夹杂、风云多变”的经济形势下，我们逆势而上，取得“生产经营管理”丰硕成果的一年：发展平台的陆续建立，为集团的转型发展奠定了坚实的基础</w:t>
      </w:r>
      <w:r>
        <w:rPr/>
        <w:t>;</w:t>
      </w:r>
      <w:r>
        <w:rPr/>
        <w:t>市场的重新布局，对集团今后的发展形成了更为有力地支撑</w:t>
      </w:r>
      <w:r>
        <w:rPr/>
        <w:t>;</w:t>
      </w:r>
      <w:r>
        <w:rPr/>
        <w:t>在市场开发中引入“投资”理念，提升了我们的经营水平，迈出了转型发展的实质性步伐</w:t>
      </w:r>
      <w:r>
        <w:rPr/>
        <w:t>;</w:t>
      </w:r>
      <w:r>
        <w:rPr/>
        <w:t>股份制的良好有序运行，不断调动着分公司向前发展的积极性，激发着广大员工工作创新、勤劳致富的主动性</w:t>
      </w:r>
      <w:r>
        <w:rPr/>
        <w:t>;</w:t>
      </w:r>
      <w:r>
        <w:rPr/>
        <w:t>高标准、重实效建立起来的信息化管理系统，节省了管理费用，提升了企业办公效率</w:t>
      </w:r>
      <w:r>
        <w:rPr/>
        <w:t>;</w:t>
      </w:r>
      <w:r>
        <w:rPr/>
        <w:t>银企合作水平的不断提高，有效提升着企业的服务水平</w:t>
      </w:r>
      <w:r>
        <w:rPr/>
        <w:t>;</w:t>
      </w:r>
      <w:r>
        <w:rPr/>
        <w:t>多层次、多方面、全方位的系统化考试，切实提高了公司各行业人员的素质水平，营造了求知识、比进步的良好氛围</w:t>
      </w:r>
      <w:r>
        <w:rPr/>
        <w:t>;</w:t>
      </w:r>
      <w:r>
        <w:rPr/>
        <w:t>科学规划的《岗位绩效工资实施方案》，打破了岗位“天花板”，打通了“职业通道”，搭建了“晋升阶梯”</w:t>
      </w:r>
      <w:r>
        <w:rPr/>
        <w:t>;__</w:t>
      </w:r>
      <w:r>
        <w:rPr/>
        <w:t>现场会的成功召开，展现了我们的良好企业形象，诠释了具有公司特色的绿色标准化施工。公司的经营管理不断推出新理念，采取新举措，展示新气象。新形势下的更具战略发展视野、更富进取意识、更有开创精神。特色明显、求新求变、深化改革成为真实写照。</w:t>
      </w:r>
    </w:p>
    <w:p>
      <w:pPr>
        <w:pStyle w:val="Normal"/>
        <w:rPr/>
      </w:pPr>
      <w:r>
        <w:rPr/>
        <w:t>一年之计在于春</w:t>
      </w:r>
      <w:r>
        <w:rPr/>
        <w:t>,</w:t>
      </w:r>
      <w:r>
        <w:rPr/>
        <w:t>只争朝夕启新程。同志们</w:t>
      </w:r>
      <w:r>
        <w:rPr/>
        <w:t>,</w:t>
      </w:r>
      <w:r>
        <w:rPr/>
        <w:t>春节即将到来</w:t>
      </w:r>
      <w:r>
        <w:rPr/>
        <w:t>,</w:t>
      </w:r>
      <w:r>
        <w:rPr/>
        <w:t>我们既要充分利用春节养精蓄锐</w:t>
      </w:r>
      <w:r>
        <w:rPr/>
        <w:t>,</w:t>
      </w:r>
      <w:r>
        <w:rPr/>
        <w:t>蓄势待发</w:t>
      </w:r>
      <w:r>
        <w:rPr/>
        <w:t>;</w:t>
      </w:r>
      <w:r>
        <w:rPr/>
        <w:t>更要根据我们的部署，立足春节谋划好各项工作</w:t>
      </w:r>
      <w:r>
        <w:rPr/>
        <w:t>,</w:t>
      </w:r>
      <w:r>
        <w:rPr/>
        <w:t>力争率先崛起，开好头、起好步。新的一年里，让我们牢记使命，同心戮力，以百倍的信念，百倍的努力，百倍的进取，百倍的干劲，坚定不移地坚持现行体制和发展框架，坚定不移地完成</w:t>
      </w:r>
      <w:r>
        <w:rPr/>
        <w:t>_</w:t>
      </w:r>
      <w:r>
        <w:rPr/>
        <w:t>年工作的各项任务和目标，坚定不移地推动集团各项工作跃上新台阶、夺取新胜利、创造新辉煌，为推动集团转型发展，做大做强做出新的更大的贡献</w:t>
      </w:r>
      <w:r>
        <w:rPr/>
        <w:t>!</w:t>
      </w:r>
    </w:p>
    <w:p>
      <w:pPr>
        <w:pStyle w:val="Normal"/>
        <w:rPr/>
      </w:pPr>
      <w:r>
        <w:rPr/>
        <w:t>最后，再次祝愿大家新年身体健康，阖家幸福，万事如意，“马上”有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