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核心价值观心得体会"/>
      <w:r>
        <w:rPr/>
        <w:t>2023</w:t>
      </w:r>
      <w:r>
        <w:rPr/>
        <w:t>党员干部学习核心价值观心得体会</w:t>
      </w:r>
      <w:bookmarkEnd w:id="0"/>
    </w:p>
    <w:p>
      <w:pPr>
        <w:pStyle w:val="Normal"/>
        <w:rPr/>
      </w:pPr>
      <w:r>
        <w:rPr/>
        <w:t>近期，在办公室全体干部学习会上，宋元明主任提出“忠诚、学习、服务、务实、廉洁”的国家煤矿安监局办公室核心价值观。通过认真学习领会，使我从思想上更加明确了工作目标，从行动上要坚决做好本职工作，真正把这十个字内化于心、外化于行，努力做一名合格的办公室工作人员。我的几点学习体会是：</w:t>
      </w:r>
    </w:p>
    <w:p>
      <w:pPr>
        <w:pStyle w:val="Normal"/>
        <w:rPr/>
      </w:pPr>
      <w:r>
        <w:rPr/>
        <w:t>一、坚定信念，忠诚事业</w:t>
      </w:r>
    </w:p>
    <w:p>
      <w:pPr>
        <w:pStyle w:val="Normal"/>
        <w:rPr/>
      </w:pPr>
      <w:r>
        <w:rPr/>
        <w:t>“</w:t>
      </w:r>
      <w:r>
        <w:rPr/>
        <w:t>忠诚”意味着对崇高事业的满腔热爱，意味着对理想信念的执著坚守，意味着把自己全部精力投入到本职岗位上。核心价值观中，忠诚是前提，是保证，是根本。“忠诚”，对于国家煤矿安全监察机关的一名工作人员来讲，就是要忠于党、忠于国家、忠于矿工、忠于煤矿安全监察事业。只有把“忠诚”铭记在心，牢记责任与使命，才能全心全意为人民服务，才能心无旁骛干好工作。忠，即为尽心尽力。“尽己谓之忠。”诚，就是发自真心，没有杂念。“诚者，真实无妄之谓。”“忠诚”合起来，就是尽自己的所能，自觉自愿地奉献自己的一切。我一定要坚定理想信念，思想上与党中央保持高度一致，在实际工作中践行忠诚为党，忠诚为民，忠诚为事业的崇高追求。</w:t>
      </w:r>
    </w:p>
    <w:p>
      <w:pPr>
        <w:pStyle w:val="Normal"/>
        <w:rPr/>
      </w:pPr>
      <w:r>
        <w:rPr/>
        <w:t>二、学习本领，服务宗旨</w:t>
      </w:r>
    </w:p>
    <w:p>
      <w:pPr>
        <w:pStyle w:val="Normal"/>
        <w:rPr/>
      </w:pPr>
      <w:r>
        <w:rPr/>
        <w:t>学习是一个终身课题。社会在变化，形势在发展。我们必须不断吸取新知识，不断提高业务素养，才能更好的做好服务。不学习就不能长本领，没有本领就做不好服务。学习是提高能力最有效的办法，学习是提高素质、推进工作的最重要手段。我们不但要有政治学习，还要有业务学习。政治学习保证方向不跑偏，业务学习保障工作跑得快。作为办公室的工作人员，担负着服务领导、服务机关、服务基层的重任，更应该加强学习，要学习法律，学习政策，学习业务，学习基层好的经验和做法，才能在工作上得心应手，才能更好的服务煤矿安全监察事业。</w:t>
      </w:r>
    </w:p>
    <w:p>
      <w:pPr>
        <w:pStyle w:val="Normal"/>
        <w:rPr/>
      </w:pPr>
      <w:r>
        <w:rPr/>
        <w:t>三、求真务实，踏实工作</w:t>
      </w:r>
    </w:p>
    <w:p>
      <w:pPr>
        <w:pStyle w:val="Normal"/>
        <w:rPr/>
      </w:pPr>
      <w:r>
        <w:rPr/>
        <w:t>务实，也就是讲求实际、注重实践、真抓实干，说实话、办实事、求实效。踏踏实实做好份内的工作，实实在在做该做的事情。以对党、对人民高度负责的精神，坚持事业高于一切，以执著的敬业精神，兢兢业业、踏踏实实地做好每一件事情。不论工作大小，都要做到严谨细致，一丝不苟，力戒漫不经心，随意为之，保证认真负责、高质量地完成好每一项工作任务。具体到自己所从事的公文处理与核稿工作，就是要严格细致地处理好每一个来文来电，处理好每一个文件。要勤于思考，积极探索，找准工作的着力点。要甘于奉献，尽自己应尽的责任。要以实为本，踏实工作，高标准严要求，努力做好每件事。</w:t>
      </w:r>
    </w:p>
    <w:p>
      <w:pPr>
        <w:pStyle w:val="Normal"/>
        <w:rPr/>
      </w:pPr>
      <w:r>
        <w:rPr/>
        <w:t>四、清正廉洁，恪守底线</w:t>
      </w:r>
    </w:p>
    <w:p>
      <w:pPr>
        <w:pStyle w:val="Normal"/>
        <w:widowControl/>
        <w:bidi w:val="0"/>
        <w:spacing w:before="180" w:after="180"/>
        <w:jc w:val="left"/>
        <w:rPr/>
      </w:pPr>
      <w:r>
        <w:rPr/>
        <w:t>一身正气、两袖清风，是一个共产党员的本色。廉洁，是作为一个国家工作人员的底线。张德江副在接见全国安全监管监察系统先进代表时就明确要求安全监管监察系统的全体工作人员，要守住“一条底线”，坚持清正廉洁、干净干事。这是坚持以人为本、执政为民，保持全国安全监管监察队伍纯洁性的严肃要求。这条底线，既是红线、高压线，也是一个人的政治生命线。守住了这条底线，也就是守住了安全监管监察人员的政治“生命线”。我们一定要坚守廉洁的底线，树立正确的世界观、事业观、权力观，自觉抵制各种不良风气的影响，踏实工作，干净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