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兵家属慰问信范文"/>
      <w:r>
        <w:rPr/>
        <w:t>官兵家属慰问信范文</w:t>
      </w:r>
      <w:bookmarkEnd w:id="0"/>
    </w:p>
    <w:p>
      <w:pPr>
        <w:pStyle w:val="Normal"/>
        <w:rPr/>
      </w:pPr>
      <w:r>
        <w:rPr/>
        <w:t>各位烈军属、伤残军人、离退休老干部：</w:t>
      </w:r>
    </w:p>
    <w:p>
      <w:pPr>
        <w:pStyle w:val="Normal"/>
        <w:rPr/>
      </w:pPr>
      <w:r>
        <w:rPr/>
        <w:t>我们满怀喜悦的心情又迎来了新的一年，展示在我们面前的是又一个美丽的春天。在欢渡新春佳节之际，在喜庆的锣鼓声中，我们</w:t>
      </w:r>
      <w:r>
        <w:rPr/>
        <w:t>xx</w:t>
      </w:r>
      <w:r>
        <w:rPr/>
        <w:t>寨村党支部、村委会带着春节秧歌队怀着一片深情厚意，向您们表示最亲切的慰问，并致以最崇高的敬意和节日的祝福。</w:t>
      </w:r>
    </w:p>
    <w:p>
      <w:pPr>
        <w:pStyle w:val="Normal"/>
        <w:rPr/>
      </w:pPr>
      <w:r>
        <w:rPr/>
        <w:t>革命烈军属同志们</w:t>
      </w:r>
    </w:p>
    <w:p>
      <w:pPr>
        <w:pStyle w:val="Normal"/>
        <w:rPr/>
      </w:pPr>
      <w:r>
        <w:rPr/>
        <w:t>您们的亲人，在战火纷飞的岁月，曾为中国革命的解放事业英勇战斗，直至献出自己最宝贵的生命。那一幕幕悲壮的画面，那一个个动人的故事，无不昭示着一种伟大精神的存在，我们现在所感受到的不仅仅是对于先辈们的那样崇敬，对于历史的缅怀，而是一种沉甸甸的责任和使命的召唤。历史属于先辈，未来属于我们，我们永远不能忘记前辈们的丰功伟绩，踏着先辈们的足迹，发扬革命传统，争取更大光荣。</w:t>
      </w:r>
    </w:p>
    <w:p>
      <w:pPr>
        <w:pStyle w:val="Normal"/>
        <w:rPr/>
      </w:pPr>
      <w:r>
        <w:rPr/>
        <w:t>伤残军人同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捍卫祖国神圣领土，保卫国家主权和领土完整，积极报名，应征入伍，在部队训练不幸致伤，这是为祖国和人民受伤，这是你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