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的由来演讲稿分享"/>
      <w:r>
        <w:rPr/>
        <w:t>平安夜的由来演讲稿分享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4</w:t>
      </w:r>
      <w:r>
        <w:rPr/>
        <w:t>日晚上是平安夜。据说圣诞老人在夜里都会送给小朋友一份意想不到的礼物。</w:t>
      </w:r>
    </w:p>
    <w:p>
      <w:pPr>
        <w:pStyle w:val="Normal"/>
        <w:rPr/>
      </w:pPr>
      <w:r>
        <w:rPr/>
        <w:t>这天晚上，我翻来覆去睡不着，因为我很想念圣诞老人。</w:t>
      </w:r>
    </w:p>
    <w:p>
      <w:pPr>
        <w:pStyle w:val="Normal"/>
        <w:rPr/>
      </w:pPr>
      <w:r>
        <w:rPr/>
        <w:t>第二天早上，我刚睁开眼睛，就看见枕头边有一份圣诞礼物。我打开盒子惊喜的看见一双梦寐以求的暴走鞋，盒子里面还有一张贺卡，上面写着“亲爱的</w:t>
      </w:r>
      <w:r>
        <w:rPr/>
        <w:t>___</w:t>
      </w:r>
      <w:r>
        <w:rPr/>
        <w:t>小朋友，圣诞快乐</w:t>
      </w:r>
      <w:r>
        <w:rPr/>
        <w:t>!</w:t>
      </w:r>
      <w:r>
        <w:rPr/>
        <w:t>哦，对不起，前七年都没给你送礼物，我很抱歉，以后每年的这一天我都会给你一份意外的礼物，希望你喜欢。”</w:t>
      </w:r>
    </w:p>
    <w:p>
      <w:pPr>
        <w:pStyle w:val="Normal"/>
        <w:rPr/>
      </w:pPr>
      <w:r>
        <w:rPr/>
        <w:t>我太幸运了，能收到这份礼物。我衷心的对圣诞老人说：“谢谢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