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计划例文"/>
      <w:r>
        <w:rPr/>
        <w:t>党风廉政建设工作计划例文</w:t>
      </w:r>
      <w:bookmarkEnd w:id="0"/>
    </w:p>
    <w:p>
      <w:pPr>
        <w:pStyle w:val="Normal"/>
        <w:rPr/>
      </w:pPr>
      <w:r>
        <w:rPr/>
        <w:t>为确保我局党风廉政建设和反腐败工作在下一阶段的全面实现，为我局经济全面、协调、可持续发展提供可靠的政治保证，按照上级的有关部署，科学发展观为指导，认真学习宣传贯彻党的、十八届三种全会精神和中纪委全会精神，坚定不移地按照中央、省、地委对党风廉政和反腐败工作的总部署，落实中共中央《建立健全惩治和预防腐败体系</w:t>
      </w:r>
      <w:r>
        <w:rPr/>
        <w:t>2013-</w:t>
      </w:r>
      <w:r>
        <w:rPr/>
        <w:t>工作规划》的实施办法的各项规定，围绕教育改革与发展，坚持求真务实精神，突出重点，标本兼治，惩防并举，注重预防，加大从源头上预防和治理腐败的力度，不断健全完善管理机制，扎实有效地推进党风廉政建设和反腐纠风工作，现制定度工作计划。</w:t>
      </w:r>
    </w:p>
    <w:p>
      <w:pPr>
        <w:pStyle w:val="Normal"/>
        <w:rPr/>
      </w:pPr>
      <w:r>
        <w:rPr/>
        <w:t>一、进一步推进各项改革，不断深化源头治本工作</w:t>
      </w:r>
    </w:p>
    <w:p>
      <w:pPr>
        <w:pStyle w:val="Normal"/>
        <w:rPr/>
      </w:pPr>
      <w:r>
        <w:rPr/>
        <w:t>1</w:t>
      </w:r>
      <w:r>
        <w:rPr/>
        <w:t>、建立健全干部选拔任用和管理监督机制。继续推行和完善民主推荐、公开选拔、竞争上岗、差额考察、票决制、任前公示等各项制度，注意预防和治理选人用人上的不正之风和腐败现象，继续完善社区决策机制，对违纪案件及时采取措施进行处理，并如实向上级汇报，同时要积极配合执行执纪部门查办案件。</w:t>
      </w:r>
    </w:p>
    <w:p>
      <w:pPr>
        <w:pStyle w:val="Normal"/>
        <w:rPr/>
      </w:pPr>
      <w:r>
        <w:rPr/>
        <w:t>2</w:t>
      </w:r>
      <w:r>
        <w:rPr/>
        <w:t>、加强对农业局财务管理资金、预算外资金支出的监管与绩效审计工作，增加支出透明度，及时掌握和监督本我局资金的去向和动态。</w:t>
      </w:r>
    </w:p>
    <w:p>
      <w:pPr>
        <w:pStyle w:val="Normal"/>
        <w:rPr/>
      </w:pPr>
      <w:r>
        <w:rPr/>
        <w:t>3</w:t>
      </w:r>
      <w:r>
        <w:rPr/>
        <w:t>、继续深化党务公开。健全财务公开、居务公开，农业局办理的行政事项，能够公开的都要向群众公开，切实保障人民群众对农业局经济事务的参与权、知情权和监督权，提高农业局工作的透明度，切实防止乱开支、乱消费、乱发钱的行为，严格财经制度，按规定上级审批。</w:t>
      </w:r>
    </w:p>
    <w:p>
      <w:pPr>
        <w:pStyle w:val="Normal"/>
        <w:rPr/>
      </w:pPr>
      <w:r>
        <w:rPr/>
        <w:t>二、进一步加大工作力度，切实履行监督监察职能</w:t>
      </w:r>
    </w:p>
    <w:p>
      <w:pPr>
        <w:pStyle w:val="Normal"/>
        <w:rPr/>
      </w:pPr>
      <w:r>
        <w:rPr/>
        <w:t>1</w:t>
      </w:r>
      <w:r>
        <w:rPr/>
        <w:t>、强化党内监督。要深入学习贯彻落实《党内监督条例》，以决策和执行为重点环节，完善并严格执行议事规则和决策程序</w:t>
      </w:r>
      <w:r>
        <w:rPr/>
        <w:t>;</w:t>
      </w:r>
      <w:r>
        <w:rPr/>
        <w:t>认真落实和完善民主评议、民主生活会、谈话诫勉和经济责任审计等制度。要发扬党内民主，健全民主集中制，贯彻党员权利保障条例，保障党员自由行使表决权、选举权和对党内事务的建议权和批评权，使党员更好地参与和监督党内事务。</w:t>
      </w:r>
    </w:p>
    <w:p>
      <w:pPr>
        <w:pStyle w:val="Normal"/>
        <w:rPr/>
      </w:pPr>
      <w:r>
        <w:rPr/>
        <w:t>2</w:t>
      </w:r>
      <w:r>
        <w:rPr/>
        <w:t>、增强监督的公开性。大力构建“阳光工程”体系，进一步规范政务公开的内容，逐步推进党务公开，不断拓宽公开的载体，比如聘请老党员党风廉政监督员，半年定期一次征求意见等，健全公开监督的保障措施和责任追究办法，加强对落实情况的检查，防止形式主义和走过场。</w:t>
      </w:r>
    </w:p>
    <w:p>
      <w:pPr>
        <w:pStyle w:val="Normal"/>
        <w:rPr/>
      </w:pPr>
      <w:r>
        <w:rPr/>
        <w:t>3</w:t>
      </w:r>
      <w:r>
        <w:rPr/>
        <w:t>、继续坚持“教育在先，预防为主”的方针，认真落实领导与相关干部定期谈话、任前廉政谈话、诫勉谈话等三项制度。</w:t>
      </w:r>
    </w:p>
    <w:p>
      <w:pPr>
        <w:pStyle w:val="Normal"/>
        <w:rPr/>
      </w:pPr>
      <w:r>
        <w:rPr/>
        <w:t>三、进一步强化教育，规范党员干部廉洁从政行为</w:t>
      </w:r>
    </w:p>
    <w:p>
      <w:pPr>
        <w:pStyle w:val="Normal"/>
        <w:rPr/>
      </w:pPr>
      <w:r>
        <w:rPr/>
        <w:t>农业局在建立党风廉政责任制工作领导小组的基础上，认真组织、精心安排，每年至少开展两次组织党员干部学习准则、规定及有关党政纪条规，组织集中授课</w:t>
      </w:r>
      <w:r>
        <w:rPr/>
        <w:t>6</w:t>
      </w:r>
      <w:r>
        <w:rPr/>
        <w:t>次以上廉政教育活动，注意把学习重要讲话精神与学习十八届三种全会和中纪委全会精神结合起来，与学习中央、自治区、地委纪委全会精神结合起来，深刻领会讲话和《实施纲要》的精神实质，进一步增强做好工作的使命感和责任感，并见诸于行动。</w:t>
      </w:r>
    </w:p>
    <w:p>
      <w:pPr>
        <w:pStyle w:val="Normal"/>
        <w:rPr/>
      </w:pPr>
      <w:r>
        <w:rPr/>
        <w:t>四、进一步加强作风建设，着力解决群众反映的突出问题</w:t>
      </w:r>
    </w:p>
    <w:p>
      <w:pPr>
        <w:pStyle w:val="Normal"/>
        <w:rPr/>
      </w:pPr>
      <w:r>
        <w:rPr/>
        <w:t>1</w:t>
      </w:r>
      <w:r>
        <w:rPr/>
        <w:t>、要在全局大力倡导求真、务实、清廉、高效的工作作风，纠正党员队伍中存在的得过且过、作风漂浮、歇气松劲的不良倾向，保持旺盛的斗志和艰苦奋斗、勤俭节约的作风。要继续完善和规范农业局相关服务项目的运作，探索建立高效可行的制度，为本辖区内企业和群众提供便捷优质的服务，营造活力高效的政务环境。</w:t>
      </w:r>
    </w:p>
    <w:p>
      <w:pPr>
        <w:pStyle w:val="Normal"/>
        <w:rPr/>
      </w:pPr>
      <w:r>
        <w:rPr/>
        <w:t>2</w:t>
      </w:r>
      <w:r>
        <w:rPr/>
        <w:t>、要重视廉政文化建设，在我县民中广泛开展“爱国、守法、诚信、知礼”教育活动，加强社会公德和家庭美德教育。</w:t>
      </w:r>
    </w:p>
    <w:p>
      <w:pPr>
        <w:pStyle w:val="Normal"/>
        <w:rPr/>
      </w:pPr>
      <w:r>
        <w:rPr/>
        <w:t>3</w:t>
      </w:r>
      <w:r>
        <w:rPr/>
        <w:t>、坚决制止“吃、拿、卡、要”等腐败行为，切实纠正不正之风。</w:t>
      </w:r>
    </w:p>
    <w:p>
      <w:pPr>
        <w:pStyle w:val="Normal"/>
        <w:rPr/>
      </w:pPr>
      <w:r>
        <w:rPr/>
        <w:t>4</w:t>
      </w:r>
      <w:r>
        <w:rPr/>
        <w:t>、组织学习相关违纪案件通报，开展案例剖析讨论。</w:t>
      </w:r>
    </w:p>
    <w:p>
      <w:pPr>
        <w:pStyle w:val="Normal"/>
        <w:rPr/>
      </w:pPr>
      <w:r>
        <w:rPr/>
        <w:t>五、进一步落实党风廉政建设责任制，深入推进反腐保廉各项工作</w:t>
      </w:r>
    </w:p>
    <w:p>
      <w:pPr>
        <w:pStyle w:val="Normal"/>
        <w:rPr/>
      </w:pPr>
      <w:r>
        <w:rPr/>
        <w:t>1</w:t>
      </w:r>
      <w:r>
        <w:rPr/>
        <w:t>、密切结合中央、自治区和地委全会中廉政建设的相关精神，制农业局党支部班子成员廉政责任制，做到责任到位，狠抓落实，做好任务分解，列出时间表，责任到人，任务到人。</w:t>
      </w:r>
    </w:p>
    <w:p>
      <w:pPr>
        <w:pStyle w:val="Normal"/>
        <w:rPr/>
      </w:pPr>
      <w:r>
        <w:rPr/>
        <w:t>2</w:t>
      </w:r>
      <w:r>
        <w:rPr/>
        <w:t>、每年召开</w:t>
      </w:r>
      <w:r>
        <w:rPr/>
        <w:t>2</w:t>
      </w:r>
      <w:r>
        <w:rPr/>
        <w:t>次以上专题会议，及时分析研究责任范围内的党风廉政建设状况。</w:t>
      </w:r>
    </w:p>
    <w:p>
      <w:pPr>
        <w:pStyle w:val="Normal"/>
        <w:widowControl/>
        <w:bidi w:val="0"/>
        <w:spacing w:before="180" w:after="180"/>
        <w:jc w:val="left"/>
        <w:rPr/>
      </w:pPr>
      <w:r>
        <w:rPr/>
        <w:t>3</w:t>
      </w:r>
      <w:r>
        <w:rPr/>
        <w:t>、要加大监督检查、责任考核和责任追究力度，保证各项任务落到实处，每半年书面专题向党委报告党风廉政建设责任制落实情况，每年年终组织支部、农业局主要领导对照执行党风廉政工作责任制的落实情况，用书面形式专题报告党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