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辞职申请书精选版"/>
      <w:r>
        <w:rPr/>
        <w:t>个人辞职申请书精选版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这段时间在</w:t>
      </w:r>
      <w:r>
        <w:rPr/>
        <w:t>__</w:t>
      </w:r>
      <w:r>
        <w:rPr/>
        <w:t>这里确实很充实，现在做出辞职这个决定，我确实还是要认清楚自己的方向，我应该要对自己各方面更加认真一点，做出辞职的决定，我还是需要用自己的实际行动去证明，但是近期我确实还是感觉很有问题，为了不影响接下来的工作，我需要及时的提出辞职。</w:t>
      </w:r>
    </w:p>
    <w:p>
      <w:pPr>
        <w:pStyle w:val="Normal"/>
        <w:rPr/>
      </w:pPr>
      <w:r>
        <w:rPr/>
        <w:t>这对我而言也是需要合理去规划好的，做出这个决定，我现在也轻松了很多，我不希望在未来再出现什么问题了，近期我确实是感觉非常的不好，这不是我愿意看到的结果，以后在学习方面我应该要去做出相关的调整，只有认真的去规划好相关的本职工作，这样才能够得到更多的提高，一直到现在我也意识到了自己的问题，我不希望继续这样消耗时间了，这样的感觉非常的不好，我应该要认清楚自己的方向，做出这个辞职的决定，是我需要认真去落实好的，来到</w:t>
      </w:r>
      <w:r>
        <w:rPr/>
        <w:t>__</w:t>
      </w:r>
      <w:r>
        <w:rPr/>
        <w:t>这里的时间虽然不是很长，但是我也是需要对自己有足够多的认知，这样肯定是非常不好的。</w:t>
      </w:r>
    </w:p>
    <w:p>
      <w:pPr>
        <w:pStyle w:val="Normal"/>
        <w:rPr/>
      </w:pPr>
      <w:r>
        <w:rPr/>
        <w:t>尽管在平时的工作当中，我矜矜业业，平时也是非常的认真，但是我对自己还是比较有信心的，只有对自己的更加有信心一点，未来才能够获取更多的经验，在</w:t>
      </w:r>
      <w:r>
        <w:rPr/>
        <w:t>__</w:t>
      </w:r>
      <w:r>
        <w:rPr/>
        <w:t>这里工作的时间一年，我大多数的时间，都是在一线工作，平时也能够吃苦耐劳，做事情专一，自从欢乐工作岗位之后，我就非常的不适应了，经常出现一些问题，实在是非常不好的，我以后也一定会做的更好的，辞职之后我会认清楚自己的方向，我深知这是对我的认可，我也认为这对我是非常不错的锻炼，日常工作方面同事们对我很是照顾，我也愿意去积累更多的知识，以后我也一定会更加努力的。</w:t>
      </w:r>
    </w:p>
    <w:p>
      <w:pPr>
        <w:pStyle w:val="Normal"/>
        <w:rPr/>
      </w:pPr>
      <w:r>
        <w:rPr/>
        <w:t>做出了辞职的这个决定，我不会忽视目前岗位的工作，一定会有一个好的收尾，这段时间以来我也愿意去充实自己，感激周围同事的关照，我一定会好好的反思的，一年来的经历，让我学习到了很多，我也明白了很多道理，这段工作经历也会成为我人生当中宝贵的一段，让我以后每每想起之时激励自己，我感激您一直以来对我的帮助，在我遇到工作困难的时候，第一时间给我帮助和意见，我对自己也更加有了信心，我一定会认真去做好自己的事情，最后也会做好相关的交接工作，望您理解我的这个决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