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水的建议书作文"/>
      <w:r>
        <w:rPr/>
        <w:t>有关保护水的建议书作文</w:t>
      </w:r>
      <w:bookmarkEnd w:id="0"/>
    </w:p>
    <w:p>
      <w:pPr>
        <w:pStyle w:val="Normal"/>
        <w:rPr/>
      </w:pPr>
      <w:r>
        <w:rPr/>
        <w:t>水是生命之源，节约用水是社会公民当之无愧的责任和义务。</w:t>
      </w:r>
    </w:p>
    <w:p>
      <w:pPr>
        <w:pStyle w:val="Normal"/>
        <w:rPr/>
      </w:pPr>
      <w:r>
        <w:rPr/>
        <w:t>随着经济和社会的不断进步和发展，用水量与日俱增，供需矛盾日趋严重，政府决策“引黄济淄”就是为了解决供水需求。水已经成为制约我国经济社会发展的瓶颈。我们学院所在地，淄博市张店区水资源更是匮乏，属严重缺水城市</w:t>
      </w:r>
      <w:r>
        <w:rPr/>
        <w:t>(</w:t>
      </w:r>
      <w:r>
        <w:rPr/>
        <w:t>据省水资源资料显示，全国人均占有水资源</w:t>
      </w:r>
      <w:r>
        <w:rPr/>
        <w:t>2000</w:t>
      </w:r>
      <w:r>
        <w:rPr/>
        <w:t>立方，淄博市人均</w:t>
      </w:r>
      <w:r>
        <w:rPr/>
        <w:t>1000</w:t>
      </w:r>
      <w:r>
        <w:rPr/>
        <w:t>立方，而张店区人均不到</w:t>
      </w:r>
      <w:r>
        <w:rPr/>
        <w:t>340</w:t>
      </w:r>
      <w:r>
        <w:rPr/>
        <w:t>立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为了减少用水量采取对各单位严格规定用水指标、上调水价、超标重罚、推广节水技术和节水器具等一系列措施，以引起全社会对节水工作的重视。为了响应政府号召，为了我们明天的生活更加美好，衷心希望广大师生，提高对节水工作的认识，切实把节约用水和建设节约型院校结合起来，从现在做起、从自身做起，彻底杜绝长流水、浪费水的现象，人人养成节水、惜水、爱护水资源良好习惯，大力开展“节约每一滴水”活动，把节约用水意识提高到一个新的高度，落实到每一位师生员工，人人争当节约用水的模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