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法治同行征文大全"/>
      <w:r>
        <w:rPr/>
        <w:t>青春与法治同行征文大全</w:t>
      </w:r>
      <w:bookmarkEnd w:id="0"/>
    </w:p>
    <w:p>
      <w:pPr>
        <w:pStyle w:val="Normal"/>
        <w:rPr/>
      </w:pPr>
      <w:r>
        <w:rPr/>
        <w:t>在生活中，我们常常会遇到一些事情，需要法律的保护。有人说：“法律是一条绷带，只要我们遵守法律，它就能有效地保护我们，为我们做出一定的贡献。”我们作为一名少先队员，作为一位社会小公民，应该学法、懂法、知法、守法，学会用法律来保护自己的合法权益。</w:t>
      </w:r>
    </w:p>
    <w:p>
      <w:pPr>
        <w:pStyle w:val="Normal"/>
        <w:rPr/>
      </w:pPr>
      <w:r>
        <w:rPr/>
        <w:t>一次，我和妈妈在云和街道行走，看见两个小孩在马路边追逐嬉戏。突然，从左边急速驶来一辆小轿车，那两个小孩仍然在你追我赶，丝毫没有察觉到危险的到来，轿车司机紧急刹车，这才没有引起一场车祸的发生，但却把司机惊出了一身冷汗。</w:t>
      </w:r>
    </w:p>
    <w:p>
      <w:pPr>
        <w:pStyle w:val="Normal"/>
        <w:rPr/>
      </w:pPr>
      <w:r>
        <w:rPr/>
        <w:t>还有一次，我悠闲地走着，只见前面的一辆大货车对红灯毫不理会，飞速地闯过红灯，差一点把一辆面包车撞上了。如果所有的司机都像这个司机那样的话，一朵正在绽放的生命之花就会在一瞬间凋零。</w:t>
      </w:r>
    </w:p>
    <w:p>
      <w:pPr>
        <w:pStyle w:val="Normal"/>
        <w:rPr/>
      </w:pPr>
      <w:r>
        <w:rPr/>
        <w:t>我们作为二十一世纪的阳光少年，应该遵守学校的各种规章制度，遵守社会上的各类法制法规，做一个德、智、体、美、劳全面发展的小学生，决不能知法犯法，更不能愚昧无知地跟着他人犯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法同行，让我们懂得岁月之短暂，生命之宝贵</w:t>
      </w:r>
      <w:r>
        <w:rPr/>
        <w:t>;</w:t>
      </w:r>
      <w:r>
        <w:rPr/>
        <w:t>与法同行，让我们摆脱冲动与鲁莽，拥有理智与稳重</w:t>
      </w:r>
      <w:r>
        <w:rPr/>
        <w:t>;</w:t>
      </w:r>
      <w:r>
        <w:rPr/>
        <w:t>与法同行，让我们拥有灿烂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