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审批单位评语集锦"/>
      <w:r>
        <w:rPr/>
        <w:t>毕业生审批单位评语集锦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2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5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6.</w:t>
      </w:r>
      <w:r>
        <w:rPr/>
        <w:t>【人名】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7.______</w:t>
      </w:r>
      <w:r>
        <w:rPr/>
        <w:t>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9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2.</w:t>
      </w:r>
      <w:r>
        <w:rPr/>
        <w:t>该同志思想稳定，工作踏实肯干，专业理论扎实，技术熟练，服务态度好，受到医护患的一致好评。</w:t>
      </w:r>
      <w:r>
        <w:rPr/>
        <w:t>____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主，宽宏待人，提高了护理队伍的向心力、凝聚力，激发了人员的服务热情，使</w:t>
      </w:r>
      <w:r>
        <w:rPr/>
        <w:t>____</w:t>
      </w:r>
      <w:r>
        <w:rPr/>
        <w:t>科护理工作蒸蒸日上。</w:t>
      </w:r>
    </w:p>
    <w:p>
      <w:pPr>
        <w:pStyle w:val="Normal"/>
        <w:rPr/>
      </w:pPr>
      <w:r>
        <w:rPr/>
        <w:t>13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4.</w:t>
      </w:r>
      <w:r>
        <w:rPr/>
        <w:t>【人名】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5.</w:t>
      </w:r>
      <w:r>
        <w:rPr/>
        <w:t>该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生审批单位评语</w:t>
      </w:r>
    </w:p>
    <w:p>
      <w:pPr>
        <w:pStyle w:val="Normal"/>
        <w:rPr/>
      </w:pPr>
      <w:r>
        <w:rPr/>
        <w:t>2.</w:t>
      </w:r>
      <w:r>
        <w:rPr/>
        <w:t>毕业生登记表单位评语</w:t>
      </w:r>
    </w:p>
    <w:p>
      <w:pPr>
        <w:pStyle w:val="Normal"/>
        <w:rPr/>
      </w:pPr>
      <w:r>
        <w:rPr/>
        <w:t>3.</w:t>
      </w:r>
      <w:r>
        <w:rPr/>
        <w:t>毕业生单位鉴定评语</w:t>
      </w:r>
    </w:p>
    <w:p>
      <w:pPr>
        <w:pStyle w:val="Normal"/>
        <w:rPr/>
      </w:pPr>
      <w:r>
        <w:rPr/>
        <w:t>4.</w:t>
      </w:r>
      <w:r>
        <w:rPr/>
        <w:t>会计实习鉴定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登记表单位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