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读四世同堂心得"/>
      <w:r>
        <w:rPr/>
        <w:t>初中生读《四世同堂》心得</w:t>
      </w:r>
      <w:bookmarkEnd w:id="0"/>
    </w:p>
    <w:p>
      <w:pPr>
        <w:pStyle w:val="Normal"/>
        <w:rPr/>
      </w:pPr>
      <w:r>
        <w:rPr/>
        <w:t>他以深厚精湛的艺术功力，勾勒出一个个栩栩如生的人物形象</w:t>
      </w:r>
      <w:r>
        <w:rPr/>
        <w:t>;</w:t>
      </w:r>
      <w:r>
        <w:rPr/>
        <w:t>他以炉火纯青的小说技艺，绘声绘色地展现出一幅风味浓郁的北平生活画卷</w:t>
      </w:r>
      <w:r>
        <w:rPr/>
        <w:t>;</w:t>
      </w:r>
      <w:r>
        <w:rPr/>
        <w:t>他用轻松幽默的笔调，以满腔沸腾的热血，写下了这部让每一个中国人都铭刻于心的民族记忆。</w:t>
      </w:r>
    </w:p>
    <w:p>
      <w:pPr>
        <w:pStyle w:val="Normal"/>
        <w:rPr/>
      </w:pPr>
      <w:r>
        <w:rPr/>
        <w:t>他是伟大的人民艺术家——老舍。这部伟大的著作，叫《四世同堂》。</w:t>
      </w:r>
    </w:p>
    <w:p>
      <w:pPr>
        <w:pStyle w:val="Normal"/>
        <w:rPr/>
      </w:pPr>
      <w:r>
        <w:rPr/>
        <w:t>这是一部灵魂的屈辱史。日军侵华了，北平沦陷了，人民遭殃了，生活在一夜之间被打乱了，民族一百年来蒙受的屈辱达到顶点了，形形色色的灵魂也趋势上演了……北平城被日本铁蹄践踏的背后，是卢沟桥燃起的熊熊烈焰</w:t>
      </w:r>
      <w:r>
        <w:rPr/>
        <w:t>;</w:t>
      </w:r>
      <w:r>
        <w:rPr/>
        <w:t>小羊圈胡同里各色人物荣辱沉浮与生死存亡的形象写照下，透露出的是战火对一个民族灵魂的侮辱。全书以祁家四世同堂的生活为主线，辅以小羊圈其他人物的起伏变化，以小见大，真实地记录了日本侵略者的滔天罪恶。一夜之间，梦魇出现，各色灵魂争相着淋漓上演……</w:t>
      </w:r>
    </w:p>
    <w:p>
      <w:pPr>
        <w:pStyle w:val="Normal"/>
        <w:rPr/>
      </w:pPr>
      <w:r>
        <w:rPr/>
        <w:t>这是一部灵魂的展现史。这里有如瑞宣般爱家爱国人士被逼无奈的心理斗争，有如冠晓荷和大赤包以及瑞丰那位时髦太太般家贼汉奸们丑恶嘴脸，也有如瑞全和仲石一样不甘苟活于世，对侵略者的屠刀奋起挥舞的反抗者。祈老人和祈天佑是保守的，小崔、孙七、金三爷，以及桐芳、招弟、高第、白巡长是有善良本性的。李四爷夫妇的“老好人”形象在彻头彻尾地淋漓尽现，妞妞至死不肯吃“共和面”的执拗，辛酸了一代北平人……这些都在老舍的笔下一一上演，无所事事中透露着愤慨，轻松幽默中引人深思。</w:t>
      </w:r>
    </w:p>
    <w:p>
      <w:pPr>
        <w:pStyle w:val="Normal"/>
        <w:rPr/>
      </w:pPr>
      <w:r>
        <w:rPr/>
        <w:t>这是一部灵魂的觉醒史。战争激怒了人，也改变了灵魂。虽然招弟从一个纯洁的姑娘变成了日伪的特务，让人心寒，然而钱默吟却被战争从一个不谙世事的旧式知识分子激怒成投笔从戎的革命者，也让矛盾的高第与瑞全并肩作战，让祈老爷子抱着妞妞去找日本人算账，让小崔和李四爷等人不乏悲壮地为革命而牺牲……这足以让人喟叹，让人震撼</w:t>
      </w:r>
      <w:r>
        <w:rPr/>
        <w:t>!</w:t>
      </w:r>
    </w:p>
    <w:p>
      <w:pPr>
        <w:pStyle w:val="Normal"/>
        <w:rPr/>
      </w:pPr>
      <w:r>
        <w:rPr/>
        <w:t>这是中华民族在危亡之际人性之花的淋漓绽放，是一首铿锵激荡的民族灵魂的交响，这是在先生的妙笔下，一朵永开不败的民族之花。这里，我们借先生的笔看到了一部旧中国的抗战史，了解到了在枪炮的雷鸣中形形色色的最本质的性格，它让我们不断地理解与反思。而透过这部国民史，我们又读懂了一位生在炮火年代的伟大的人民艺术家，他轻松幽默的笔调里有的是满腔的愤慨，嘲笑讽刺的帷幔下透露出的是一颗对家国拳拳之爱的心，是对国民蒙昧强有力的呼唤，是对胜利最急切的渴望与坚信。</w:t>
      </w:r>
    </w:p>
    <w:p>
      <w:pPr>
        <w:pStyle w:val="Normal"/>
        <w:widowControl/>
        <w:bidi w:val="0"/>
        <w:spacing w:before="180" w:after="180"/>
        <w:jc w:val="left"/>
        <w:rPr/>
      </w:pPr>
      <w:r>
        <w:rPr/>
        <w:t>这位先生，叫老舍</w:t>
      </w:r>
      <w:r>
        <w:rPr/>
        <w:t>;</w:t>
      </w:r>
      <w:r>
        <w:rPr/>
        <w:t>这部书，叫《四世同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