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案设计"/>
      <w:r>
        <w:rPr/>
        <w:t>幼儿园小班语言教案设计</w:t>
      </w:r>
      <w:bookmarkEnd w:id="0"/>
    </w:p>
    <w:p>
      <w:pPr>
        <w:pStyle w:val="Normal"/>
        <w:rPr/>
      </w:pPr>
      <w:r>
        <w:rPr/>
        <w:t>【活动设计】</w:t>
      </w:r>
    </w:p>
    <w:p>
      <w:pPr>
        <w:pStyle w:val="Normal"/>
        <w:rPr/>
      </w:pPr>
      <w:r>
        <w:rPr/>
        <w:t>动物是自然界的精灵，他和我们人类共同生活在这个地球上，同我们的生存有着密切的关系，孩子们对动物也很感兴趣，因此我班开展了可爱的小动物的主题活动，主题进行活动中的一个早晨，小朋友们正在做操，有一只小鸟在旁边的空地上跳来跳去，这引起了孩子们极大的兴趣，有些孩子停止了作操，在观察它，有些孩子在高兴地窃窃私语，也有的随手捡起了地上的小石子去砸它。在以后的几天内小鸟经常飞来，孩子们也依旧如此，对于小班的孩子想跟他单纯地讲道理，很难让他们理解，即使理解这种行为不是来源于自身的情感推动，而是外在的约束也很难持久。由此我想到了这首儿歌，这首儿歌充满着童趣，也体现着小朋友与小鸟之间朋友似地亲密地感情。加之</w:t>
      </w:r>
      <w:r>
        <w:rPr/>
        <w:t>4</w:t>
      </w:r>
      <w:r>
        <w:rPr/>
        <w:t>月底到</w:t>
      </w:r>
      <w:r>
        <w:rPr/>
        <w:t>5</w:t>
      </w:r>
      <w:r>
        <w:rPr/>
        <w:t>月初正逢一年一度的爱鸟周的活动，这正是一个让孩子了解鸟类，建立爱护、保护鸟类的好的教育机会。因此我以这首儿歌为蓝本自己设计了本次活动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体会诗歌中小鸟和“我”之间的亲密关系，知道要保护环境、爱护鸟类。</w:t>
      </w:r>
    </w:p>
    <w:p>
      <w:pPr>
        <w:pStyle w:val="Normal"/>
        <w:rPr/>
      </w:pPr>
      <w:r>
        <w:rPr/>
        <w:t>2</w:t>
      </w:r>
      <w:r>
        <w:rPr/>
        <w:t>、能在图示的提醒下，学习朗诵儿歌。</w:t>
      </w:r>
    </w:p>
    <w:p>
      <w:pPr>
        <w:pStyle w:val="Normal"/>
        <w:rPr/>
      </w:pPr>
      <w:r>
        <w:rPr/>
        <w:t>3</w:t>
      </w:r>
      <w:r>
        <w:rPr/>
        <w:t>、能根据角色的变换，做出相应的动作，进行游戏。</w:t>
      </w:r>
    </w:p>
    <w:p>
      <w:pPr>
        <w:pStyle w:val="Normal"/>
        <w:rPr/>
      </w:pPr>
      <w:r>
        <w:rPr/>
        <w:t>【活动准备】小鸟纸偶、图示一副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出示纸偶，引起幼儿兴趣。</w:t>
      </w:r>
    </w:p>
    <w:p>
      <w:pPr>
        <w:pStyle w:val="Normal"/>
        <w:rPr/>
      </w:pPr>
      <w:r>
        <w:rPr/>
        <w:t>1</w:t>
      </w:r>
      <w:r>
        <w:rPr/>
        <w:t>、出示纸偶，引起幼儿兴趣“小鸟你好</w:t>
      </w:r>
      <w:r>
        <w:rPr/>
        <w:t>!</w:t>
      </w:r>
      <w:r>
        <w:rPr/>
        <w:t>欢迎你，你有什么事吗”</w:t>
      </w:r>
      <w:r>
        <w:rPr/>
        <w:t>(</w:t>
      </w:r>
      <w:r>
        <w:rPr/>
        <w:t>倾听的样子</w:t>
      </w:r>
      <w:r>
        <w:rPr/>
        <w:t>)“</w:t>
      </w:r>
      <w:r>
        <w:rPr/>
        <w:t>哦</w:t>
      </w:r>
      <w:r>
        <w:rPr/>
        <w:t>!</w:t>
      </w:r>
      <w:r>
        <w:rPr/>
        <w:t>小鸟说它今天早上在学我们做操，而且他把它画了下来，请小朋友们看，他都学了些什么</w:t>
      </w:r>
      <w:r>
        <w:rPr/>
        <w:t>?”(</w:t>
      </w:r>
      <w:r>
        <w:rPr/>
        <w:t>自评：小班孩子的想象力丰富，在他们的眼里一切都是有生命的，哪怕是一个纸偶，一个虚构的角色都会引起他们的情感共鸣，因此在这里我将小鸟从儿歌中提出作为整个活动的主角，引起下文</w:t>
      </w:r>
      <w:r>
        <w:rPr/>
        <w:t>)</w:t>
      </w:r>
    </w:p>
    <w:p>
      <w:pPr>
        <w:pStyle w:val="Normal"/>
        <w:rPr/>
      </w:pPr>
      <w:r>
        <w:rPr/>
        <w:t>二、看图示，学习儿歌</w:t>
      </w:r>
    </w:p>
    <w:p>
      <w:pPr>
        <w:pStyle w:val="Normal"/>
        <w:rPr/>
      </w:pPr>
      <w:r>
        <w:rPr/>
        <w:t>1</w:t>
      </w:r>
      <w:r>
        <w:rPr/>
        <w:t>、出示图示，分句学习。</w:t>
      </w:r>
    </w:p>
    <w:p>
      <w:pPr>
        <w:pStyle w:val="Normal"/>
        <w:rPr/>
      </w:pPr>
      <w:r>
        <w:rPr/>
        <w:t>“</w:t>
      </w:r>
      <w:r>
        <w:rPr/>
        <w:t>哎呀</w:t>
      </w:r>
      <w:r>
        <w:rPr/>
        <w:t>!</w:t>
      </w:r>
      <w:r>
        <w:rPr/>
        <w:t>画的真好，谁来说说小鸟学了那些动作，它是怎么学的</w:t>
      </w:r>
      <w:r>
        <w:rPr/>
        <w:t>?”</w:t>
      </w:r>
      <w:r>
        <w:rPr/>
        <w:t>分句说说。</w:t>
      </w: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完整地朗诵儿歌。</w:t>
      </w:r>
    </w:p>
    <w:p>
      <w:pPr>
        <w:pStyle w:val="Normal"/>
        <w:rPr/>
      </w:pPr>
      <w:r>
        <w:rPr/>
        <w:t>“</w:t>
      </w:r>
      <w:r>
        <w:rPr/>
        <w:t>我把你们的话和在一起编了一首儿歌，就叫做小鸟学做操，念给你们听一听”。</w:t>
      </w:r>
      <w:r>
        <w:rPr/>
        <w:t>(</w:t>
      </w:r>
      <w:r>
        <w:rPr/>
        <w:t>教师完整朗诵一遍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我念得好不好</w:t>
      </w:r>
      <w:r>
        <w:rPr/>
        <w:t>?</w:t>
      </w:r>
      <w:r>
        <w:rPr/>
        <w:t>小鸟亲了我一下，我真得意。你想让小鸟亲亲你吗</w:t>
      </w:r>
      <w:r>
        <w:rPr/>
        <w:t>?</w:t>
      </w:r>
      <w:r>
        <w:rPr/>
        <w:t>现在请你在下面看着图示自己说说”</w:t>
      </w:r>
    </w:p>
    <w:p>
      <w:pPr>
        <w:pStyle w:val="Normal"/>
        <w:rPr/>
      </w:pPr>
      <w:r>
        <w:rPr/>
        <w:t>3</w:t>
      </w:r>
      <w:r>
        <w:rPr/>
        <w:t>、幼儿自己看图示尝试朗诵。</w:t>
      </w:r>
    </w:p>
    <w:p>
      <w:pPr>
        <w:pStyle w:val="Normal"/>
        <w:rPr/>
      </w:pPr>
      <w:r>
        <w:rPr/>
        <w:t>(</w:t>
      </w:r>
      <w:r>
        <w:rPr/>
        <w:t>自评：在这个环节中我选择图示来帮助幼儿记忆儿歌，因为在这之前我上过两节儿歌学习的课，一节是《牵牛花爬高楼》一节是《春天》，同样都是儿歌学习，且儿歌的难易程度差不多，为什么幼儿掌握情况却相差很多，前者采用的是简单的提示，而后者是一副完整且构图优美的画，可是幼儿掌握却不好，我反思后想是不是因为前者提示有一定的顺序性，而后者因为构图的需要，出现的景物没有顺序，一会看左，一会看右，一会下，一会上，因为视线不停的转移而分散了幼儿对儿歌内容的关注，为了证实我的想法，我在这节课中采用了图示的提示，让孩子通过有序的场景排列，重点部分红颜色的强调来帮助幼儿自己学习。</w:t>
      </w:r>
      <w:r>
        <w:rPr/>
        <w:t>)</w:t>
      </w:r>
    </w:p>
    <w:p>
      <w:pPr>
        <w:pStyle w:val="Normal"/>
        <w:rPr/>
      </w:pPr>
      <w:r>
        <w:rPr/>
        <w:t>三、围绕课题，提升主题。</w:t>
      </w:r>
    </w:p>
    <w:p>
      <w:pPr>
        <w:pStyle w:val="Normal"/>
        <w:rPr/>
      </w:pPr>
      <w:r>
        <w:rPr/>
        <w:t>“</w:t>
      </w:r>
      <w:r>
        <w:rPr/>
        <w:t>小鸟为什么喜欢跟我们做朋友呢</w:t>
      </w:r>
      <w:r>
        <w:rPr/>
        <w:t>?”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小结幼儿的话：因为我们爱护小鸟所以小鸟才愿意和我们一起游戏。</w:t>
      </w:r>
    </w:p>
    <w:p>
      <w:pPr>
        <w:pStyle w:val="Normal"/>
        <w:rPr/>
      </w:pPr>
      <w:r>
        <w:rPr/>
        <w:t>(</w:t>
      </w:r>
      <w:r>
        <w:rPr/>
        <w:t>自评：这节课的主题内涵—就是让幼儿体会儿歌中小朋友与小鸟之间亲密的伙伴关系，通过问题的提出让幼儿思考应该采用什么样的方式同小鸟相处，通过自己讲述和倾听同伴讲述让幼儿相互了解保护鸟类的好办法，进而了解要保护鸟类同鸟类成为好伙伴。</w:t>
      </w:r>
      <w:r>
        <w:rPr/>
        <w:t>)</w:t>
      </w:r>
    </w:p>
    <w:p>
      <w:pPr>
        <w:pStyle w:val="Normal"/>
        <w:rPr/>
      </w:pPr>
      <w:r>
        <w:rPr/>
        <w:t>四、游戏</w:t>
      </w:r>
    </w:p>
    <w:p>
      <w:pPr>
        <w:pStyle w:val="Normal"/>
        <w:rPr/>
      </w:pPr>
      <w:r>
        <w:rPr/>
        <w:t>游戏：“小鸟学作操，你们来做小鸟，我来当这个小朋友，一起游戏。”师生分角色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：小鸟飞吧飞吧飞到外面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