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评语大全"/>
      <w:r>
        <w:rPr/>
        <w:t>二年级老师评语大全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一个心地善良，为人厚道的男孩儿，尊敬老师，热爱集体，作业认真，学习成绩有了一定的进步。如果上课听讲再专心点，发言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又可爱的小男孩，你学习认真，总是按时完成作业，作业本上那端端正正的字迹让老师好喜欢</w:t>
      </w:r>
      <w:r>
        <w:rPr/>
        <w:t>;</w:t>
      </w:r>
      <w:r>
        <w:rPr/>
        <w:t>你热爱劳动，每次值日，总能看到你忙碌的身影。不过，老师想悄悄地告诉你，如果上课不和同学讲小话，你的成绩一定会更优秀。</w:t>
      </w:r>
    </w:p>
    <w:p>
      <w:pPr>
        <w:pStyle w:val="Normal"/>
        <w:rPr/>
      </w:pPr>
      <w:r>
        <w:rPr/>
        <w:t>3.</w:t>
      </w:r>
      <w:r>
        <w:rPr/>
        <w:t>你聪明、乖巧又可爱，见到老师总是很有礼貌地问好。课堂上，你专心听讲，认真思考，积极主动地举手发言，作业工整漂亮。工作中，你总是尽职尽责，老师很满意。孩子，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上进心极强的男孩儿，上课认真听讲，回答问题总少不了你的参与</w:t>
      </w:r>
      <w:r>
        <w:rPr/>
        <w:t>;</w:t>
      </w:r>
      <w:r>
        <w:rPr/>
        <w:t>能积极参加学校开展的各项活动，热爱劳动，关心集体，团结同学。如果能把细心当朋友，在学习中尽量少一些失误，你一定会比现在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你那水汪汪的大眼睛，就知道你是一惹人喜爱的小女孩。课堂上，你专心听课，肯动脑筋，积极发言，作业一丝不苟。你爱好广泛，不但能歌善舞，还能画出特别漂亮的画。希望你记住：学无止境，只要不断拼搏，你一定会比现在更加出色。</w:t>
      </w:r>
    </w:p>
    <w:p>
      <w:pPr>
        <w:pStyle w:val="Normal"/>
        <w:rPr/>
      </w:pPr>
      <w:r>
        <w:rPr/>
        <w:t>6.</w:t>
      </w:r>
      <w:r>
        <w:rPr/>
        <w:t>你是一个非常可爱的阳光男孩：上课专心听讲，发言积极，作业工整。值得一提的是，你每次朗读课文或者回答问题，声音总是那么清脆响亮，老师很满意。新学期，你还应该把自己的字写漂亮点，这样才会让自己更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，老师常能看到你在课堂上高高举起的小手</w:t>
      </w:r>
      <w:r>
        <w:rPr/>
        <w:t>;</w:t>
      </w:r>
      <w:r>
        <w:rPr/>
        <w:t>有事你也能主动和老师交流，大胆发表自己的见解</w:t>
      </w:r>
      <w:r>
        <w:rPr/>
        <w:t>;</w:t>
      </w:r>
      <w:r>
        <w:rPr/>
        <w:t>打扫卫生时，也常能看到你忙碌的身影。老师为你的进步感到高兴。今后，老师还想看到你写得更工整的作业。你一定不会让我失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眼里，你是一个聪明、机灵的女孩。你尊敬师长，团结同学，上课能专心听讲，积极思考，按时完成作业，你写的字也越来越漂亮。你爱好广泛，能歌善舞，画也画得特别漂亮。如果上课发言再积极点，那你的收获就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乖巧听话的孩子，热爱班集体，能热心帮助别人，从不计较回报。你的作业看起来总是那么整洁，字也写得秀气美观。老师交给的任务，你也总是能圆满完成。希望你能持之以恒，不懈努力。相信你一定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</w:t>
      </w:r>
      <w:r>
        <w:rPr/>
        <w:t>;</w:t>
      </w:r>
      <w:r>
        <w:rPr/>
        <w:t>你能与同学友爱相处，待人有礼，能虚心接受老师的教导</w:t>
      </w:r>
      <w:r>
        <w:rPr/>
        <w:t>;</w:t>
      </w:r>
      <w:r>
        <w:rPr/>
        <w:t>你学习踏实，作业认真</w:t>
      </w:r>
      <w:r>
        <w:rPr/>
        <w:t>;</w:t>
      </w:r>
      <w:r>
        <w:rPr/>
        <w:t>你关心集体，劳动积极。学无止境，希望你继续努力，上课发言再积极点，作业再写漂亮点。相信你不会让老师失望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纯真可爱的小姑娘，对待同学热情大方，你脸上的每一个表情都很温和，甜甜的笑容中透出你心灵的善良。不论课上还是课间，你总是老师心中的好学生。但你不大爱表现自己，希望做事大胆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3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4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5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6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7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8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9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0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21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22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23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24.</w:t>
      </w:r>
      <w:r>
        <w:rPr/>
        <w:t>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25.</w:t>
      </w:r>
      <w:r>
        <w:rPr/>
        <w:t>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教师评语大全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rPr/>
      </w:pPr>
      <w:r>
        <w:rPr/>
        <w:t>3.</w:t>
      </w:r>
      <w:r>
        <w:rPr/>
        <w:t>二年级学生个性化评语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