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二手车转让合同范本"/>
      <w:r>
        <w:rPr/>
        <w:t>广州个人二手车转让合同范本</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_</w:t>
      </w:r>
      <w:r>
        <w:rPr/>
        <w:t>年月日转让给乙方，双方达成交易金额为人民币万千百元整</w:t>
      </w:r>
      <w:r>
        <w:rPr/>
        <w:t>(</w:t>
      </w:r>
      <w:r>
        <w:rPr/>
        <w:t>￥</w:t>
      </w:r>
      <w:r>
        <w:rPr/>
        <w:t>.00)</w:t>
      </w:r>
      <w:r>
        <w:rPr/>
        <w:t>经双方协商，达成以下一致协议</w:t>
      </w:r>
      <w:r>
        <w:rPr/>
        <w:t>:</w:t>
      </w:r>
    </w:p>
    <w:p>
      <w:pPr>
        <w:pStyle w:val="Normal"/>
        <w:rPr/>
      </w:pP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联系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