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考核工作方案"/>
      <w:r>
        <w:rPr/>
        <w:t>党建工作述职评价考核工作方案</w:t>
      </w:r>
      <w:bookmarkEnd w:id="0"/>
    </w:p>
    <w:p>
      <w:pPr>
        <w:pStyle w:val="Normal"/>
        <w:rPr/>
      </w:pPr>
      <w:r>
        <w:rPr/>
        <w:t>20XX</w:t>
      </w:r>
      <w:r>
        <w:rPr/>
        <w:t>年，市人大会机关党建工作，在市直工委和机关党组的领导下，高举中国特色社会主义伟大旗帜，深入贯彻落实党的和十八届三中、四中全会精神，加强基层党组织和党员队伍建设，扎实推进机关党的思想、组织、作风、制度建设和党风廉政建设，积极开展党的群众路线教育实践活动，组织党员开展学雷锋志愿服务、干部职工与困难群众“走亲戚”、党员进社区、城乡结对共建等活动，进一步提高了机关党组织的凝聚力、号召力，全年较好地完成了上级党组织交办的各项工作任务，为人大机关各项目标任务的推进提供了坚强的政治思想保证。现将年度工作总结如下：</w:t>
      </w:r>
    </w:p>
    <w:p>
      <w:pPr>
        <w:pStyle w:val="Normal"/>
        <w:rPr/>
      </w:pPr>
      <w:r>
        <w:rPr/>
        <w:t>一、党组织基本情况</w:t>
      </w:r>
    </w:p>
    <w:p>
      <w:pPr>
        <w:pStyle w:val="Normal"/>
        <w:rPr/>
      </w:pPr>
      <w:r>
        <w:rPr/>
        <w:t>市人大机关现有党员正式党员</w:t>
      </w:r>
      <w:r>
        <w:rPr/>
        <w:t>128</w:t>
      </w:r>
      <w:r>
        <w:rPr/>
        <w:t>名，</w:t>
      </w:r>
      <w:r>
        <w:rPr/>
        <w:t>5</w:t>
      </w:r>
      <w:r>
        <w:rPr/>
        <w:t>个党支部。其中离退休党员</w:t>
      </w:r>
      <w:r>
        <w:rPr/>
        <w:t>65</w:t>
      </w:r>
      <w:r>
        <w:rPr/>
        <w:t>名在职党员</w:t>
      </w:r>
      <w:r>
        <w:rPr/>
        <w:t>63</w:t>
      </w:r>
      <w:r>
        <w:rPr/>
        <w:t>名。今年以来，工作有创新，有特色，党组织的凝聚力和战斗力进一步增强，取得了明显的成效。</w:t>
      </w:r>
      <w:r>
        <w:rPr/>
        <w:t>20XX</w:t>
      </w:r>
      <w:r>
        <w:rPr/>
        <w:t>年度市人大机关荣获优秀党组中心组学习单位、市级文明机关单位、五好关工委。机关党委被市直工委评为先进基层党组织，刘燕获得了优秀共产党员、赵逸获得优秀党务工作者光荣称号。机关干部职工参加了市直工委组织的各类活动和比赛</w:t>
      </w:r>
      <w:r>
        <w:rPr/>
        <w:t>(</w:t>
      </w:r>
      <w:r>
        <w:rPr/>
        <w:t>拔河、登山、技能大赛、演讲、书画作品</w:t>
      </w:r>
      <w:r>
        <w:rPr/>
        <w:t>)</w:t>
      </w:r>
      <w:r>
        <w:rPr/>
        <w:t>，获得了很多荣誉。</w:t>
      </w:r>
    </w:p>
    <w:p>
      <w:pPr>
        <w:pStyle w:val="Normal"/>
        <w:rPr/>
      </w:pPr>
      <w:r>
        <w:rPr/>
        <w:t>二、贯彻执行《组织工作条例》和《工作意见》基本情况</w:t>
      </w:r>
    </w:p>
    <w:p>
      <w:pPr>
        <w:pStyle w:val="Normal"/>
        <w:rPr/>
      </w:pPr>
      <w:r>
        <w:rPr/>
        <w:t>市人大机关结合开展基层组织建设年活动，认真学习《中国共产党党和国家机关基层组织工作条例》和市委《关于落实条例的工作意见》，深刻认识到贯彻学习条例是全面推进党的建设新的伟大工程的重要举措，是进一步推动机关党的工作科学化、民主化、制度化，保证党的路线方针政策的贯彻执行，提高党的执政能力，保持和发展党的先进性，具有十分重要的意义。具体做法是：</w:t>
      </w:r>
    </w:p>
    <w:p>
      <w:pPr>
        <w:pStyle w:val="Normal"/>
        <w:rPr/>
      </w:pPr>
      <w:r>
        <w:rPr/>
        <w:t>1</w:t>
      </w:r>
      <w:r>
        <w:rPr/>
        <w:t>、加强学习，完善制度，强化服务意识</w:t>
      </w:r>
    </w:p>
    <w:p>
      <w:pPr>
        <w:pStyle w:val="Normal"/>
        <w:rPr/>
      </w:pPr>
      <w:r>
        <w:rPr/>
        <w:t>依据《条例》精神，进一步完善各项配套工作制度，锐意创新，努力促进机关党建工作创新，机关党建工作进一步规范化、制度化。</w:t>
      </w:r>
    </w:p>
    <w:p>
      <w:pPr>
        <w:pStyle w:val="Normal"/>
        <w:rPr/>
      </w:pPr>
      <w:r>
        <w:rPr/>
        <w:t>一是坚持从机关实际出发，深入学习党史知识和《条例》精神，通过上党课、请讲师团做辅导报告、《条例》知识竞赛、中心组专题学习、干部在线学习考试等，充分调动广大党员和入党积极分子的学习积极性。通过专家辅导、专题研讨、党课和教育培训等多种形式，严格执行“三会一课”制度。加强对党员干部的宗旨意识、党性意识、党风党纪和廉洁从政教育。</w:t>
      </w:r>
    </w:p>
    <w:p>
      <w:pPr>
        <w:pStyle w:val="Normal"/>
        <w:rPr/>
      </w:pPr>
      <w:r>
        <w:rPr/>
        <w:t>二是在贯彻落实《条例》过程中，机关党委结合自身特点，多次到基层开展调研，开展工作质量推进年活动，到帮扶企业协调。注重把教育实践活动与《条例》紧密结合</w:t>
      </w:r>
      <w:r>
        <w:rPr/>
        <w:t>;</w:t>
      </w:r>
      <w:r>
        <w:rPr/>
        <w:t>与深入推进机关的各项工作紧密结合</w:t>
      </w:r>
      <w:r>
        <w:rPr/>
        <w:t>;</w:t>
      </w:r>
      <w:r>
        <w:rPr/>
        <w:t>与加强党组织建设和党员队伍建设紧密结合</w:t>
      </w:r>
      <w:r>
        <w:rPr/>
        <w:t>;</w:t>
      </w:r>
      <w:r>
        <w:rPr/>
        <w:t>与主题教育活动紧密结合</w:t>
      </w:r>
      <w:r>
        <w:rPr/>
        <w:t>;</w:t>
      </w:r>
      <w:r>
        <w:rPr/>
        <w:t>与强化机关党建工作机制紧密结合。通过召开现场推进会、交流会等形式，从而找到最佳“切入点”和“着力点”。基层人大工作围绕实际，开展得有声有色。</w:t>
      </w:r>
    </w:p>
    <w:p>
      <w:pPr>
        <w:pStyle w:val="Normal"/>
        <w:rPr/>
      </w:pPr>
      <w:r>
        <w:rPr/>
        <w:t>三是以提高党组织凝聚力创造力战斗力为宗旨，全面加强机关党的建设。开展以“讲责任、重感情、转作风、强素质”和“学雷锋作表率争当人民满意工作人员”的活动，全面推进机关党组织的思想、组织、作风、制度和反腐倡廉建设。围绕基层组织建设年活动抓机关作风建设，依法推进行政和党务公开。广泛开展“机关效能建设”，提高服务水平。加强机关内部制度建设，规范机关工作人员日常行为。积极抓好文明机关、和谐机关创建工作，深化党员承诺制度。积极开展符合机关特点的群众性精神文明创建活动，活跃机关文化。</w:t>
      </w:r>
    </w:p>
    <w:p>
      <w:pPr>
        <w:pStyle w:val="Normal"/>
        <w:rPr/>
      </w:pPr>
      <w:r>
        <w:rPr/>
        <w:t>2</w:t>
      </w:r>
      <w:r>
        <w:rPr/>
        <w:t>、落实措施，提升质量，强化大局意识</w:t>
      </w:r>
    </w:p>
    <w:p>
      <w:pPr>
        <w:pStyle w:val="Normal"/>
        <w:rPr/>
      </w:pPr>
      <w:r>
        <w:rPr/>
        <w:t>一是注重规范，在运行程序上有新举措。依“法”规范机关党建工作运行程序。把机关党建工作的组织实施纳入《条例》的轨道，使各项党建工作都在《条例》的规则之中有序运转</w:t>
      </w:r>
      <w:r>
        <w:rPr/>
        <w:t>;</w:t>
      </w:r>
      <w:r>
        <w:rPr/>
        <w:t>党务工作者都在《条例》的规定之内履职尽责</w:t>
      </w:r>
      <w:r>
        <w:rPr/>
        <w:t>;</w:t>
      </w:r>
      <w:r>
        <w:rPr/>
        <w:t>各个工作环节都在《条例》的规定之下相互衔接</w:t>
      </w:r>
      <w:r>
        <w:rPr/>
        <w:t>;</w:t>
      </w:r>
      <w:r>
        <w:rPr/>
        <w:t>真正树立起《条例》应有的权威，克服随意性和盲目性。依据《条例》规定对以往机关党建工作的有关制度规定进行一次认真梳理，做到符合的坚持、欠缺的健全、相悖的摒弃。注重把感性的认识理性化、把零散的做法系统化、把成功的经验规范化、把有效的规章制度化</w:t>
      </w:r>
      <w:r>
        <w:rPr/>
        <w:t>;</w:t>
      </w:r>
      <w:r>
        <w:rPr/>
        <w:t>对于欠缺的，要及时做好“补课”的工作，狠下真功细功，确保规范到位</w:t>
      </w:r>
      <w:r>
        <w:rPr/>
        <w:t>;</w:t>
      </w:r>
      <w:r>
        <w:rPr/>
        <w:t>对于相悖的，要认真加以纠正。按照《条例》要求，进一步完善党组负总责、党组书记带头抓、分管领导具体抓、机关党委抓落实的责任体系，使机关党建工作的开展步入规范有序的轨道。</w:t>
      </w:r>
    </w:p>
    <w:p>
      <w:pPr>
        <w:pStyle w:val="Normal"/>
        <w:rPr/>
      </w:pPr>
      <w:r>
        <w:rPr/>
        <w:t>二是注重创新，在探索党建规律上有新成效。结合实际创新机关党建工作理念，根据每个时期的工作中心，不断丰富机关党建工作内容</w:t>
      </w:r>
      <w:r>
        <w:rPr/>
        <w:t>;</w:t>
      </w:r>
      <w:r>
        <w:rPr/>
        <w:t>紧密结合人大工作实际，把机关党建工作融入到业务工作中去，以本单位工作的好坏，以群众对本单位的评定来检验机关党建工作的成效，用现代手段和科学方法开展党的工作，推广和运用网络等先进技术，进一步拓展机关党建工作空间，使机关党建工作体现时代要求，适应现代化建设的需要，符合机关业务工作的实际。</w:t>
      </w:r>
    </w:p>
    <w:p>
      <w:pPr>
        <w:pStyle w:val="Normal"/>
        <w:rPr/>
      </w:pPr>
      <w:r>
        <w:rPr/>
        <w:t>3</w:t>
      </w:r>
      <w:r>
        <w:rPr/>
        <w:t>、夯实基础，提出重点，强化作风意识</w:t>
      </w:r>
    </w:p>
    <w:p>
      <w:pPr>
        <w:pStyle w:val="Normal"/>
        <w:rPr/>
      </w:pPr>
      <w:r>
        <w:rPr/>
        <w:t>一年来，市人大机关党委紧紧围绕服务中心、建设队伍两大任务，认真贯彻落实《条例》精神，大力加强学习型党组织建设，扎实开展群众路线教育实践活动，不断提高机关党建科学化水平。</w:t>
      </w:r>
    </w:p>
    <w:p>
      <w:pPr>
        <w:pStyle w:val="Normal"/>
        <w:rPr/>
      </w:pPr>
      <w:r>
        <w:rPr/>
        <w:t>一是加强机关党的组织建设。通过深入开展争创“五好”基层党组织的活动，进一步规范基层党组织建设。通过落实党支部书记“一岗双职”制度，使党支部书记能更好履行基层党建直接责任人的职责，提高了机关基层党组织的合力。通过对《条例》的学习和贯彻，按照“围绕中心抓党建，抓好党建促发展”的整体工作思路，坚持在加强党组织自身建设上下功夫，在提高党务干部队伍和党员队伍素质上下功夫，充分挖掘机关党组织自身潜力。</w:t>
      </w:r>
    </w:p>
    <w:p>
      <w:pPr>
        <w:pStyle w:val="Normal"/>
        <w:rPr/>
      </w:pPr>
      <w:r>
        <w:rPr/>
        <w:t>二是进一步落实党建工作责任制。在贯彻《条例》过程中，机关党支部对各项活动定期听取工作汇报，讨论研究机关党的工作，提出问题，研究解决措施</w:t>
      </w:r>
      <w:r>
        <w:rPr/>
        <w:t>;</w:t>
      </w:r>
      <w:r>
        <w:rPr/>
        <w:t>坚持党建工作半年检查和年终考核制度，将检查中存在的问题当场反馈，限期整改。机关党委每月汇报一次工作完成情况，并确定下一个月的活动计划安排</w:t>
      </w:r>
      <w:r>
        <w:rPr/>
        <w:t>;</w:t>
      </w:r>
      <w:r>
        <w:rPr/>
        <w:t>每半年向机关党组专题汇报一次工作开展情况</w:t>
      </w:r>
      <w:r>
        <w:rPr/>
        <w:t>;</w:t>
      </w:r>
      <w:r>
        <w:rPr/>
        <w:t>定期不定期的向分管领导汇报机关党建工作情况，重大事项及时汇报。在执行《条例》过程中，注重加强对党员的教育管理，一方面积极聘请专家、教授、学者作时事政策报告等专题辅导。另一方面注重塑造身边的先进典型，用身边的人和事引导机关党员讲党性、重品行、作表率。</w:t>
      </w:r>
    </w:p>
    <w:p>
      <w:pPr>
        <w:pStyle w:val="Normal"/>
        <w:rPr/>
      </w:pPr>
      <w:r>
        <w:rPr/>
        <w:t>三、机关党组织建设工作基本情况</w:t>
      </w:r>
    </w:p>
    <w:p>
      <w:pPr>
        <w:pStyle w:val="Normal"/>
        <w:rPr/>
      </w:pPr>
      <w:r>
        <w:rPr/>
        <w:t>一是抓好学习型党组织建设。组织好政治理论学习，是机关党委工作的一项重要任务。上半年以来，各支部严格按照市委和机关工委的部署和安排，认真组织党员学习党的路线、方针政策。重点学习了十八届三中、四中全会精神，深刻领会系列重要讲话精神内涵。组织机关</w:t>
      </w:r>
      <w:r>
        <w:rPr/>
        <w:t>13</w:t>
      </w:r>
      <w:r>
        <w:rPr/>
        <w:t>名科级干部分两期参加市直机关学习贯彻十八届三中全会和系列重要讲话精神科级干部轮训班。动员组织党员积极参加群众路线教育实践活动专题学习，撰写学习笔记和学习体会文章。通过上党课、中心组理论学习、知识竞赛、宣讲报告等活动，教育引导广大党员坚定理想信念，坚守共产党人精神追求，不断提高党员干部政治素养和理论水平。坚持把推进学习型党组织建设作为党建工作重要任务来抓。制定“学习月”活动计划，组织开展学习精神心得体会交流，坚持组织学习《每周一文》，机关每位党员均撰写一篇学习心得体会进行学习交流。为配合群众路线教育实践活动，为机关各党员每人订阅了《系列主要讲话读本》、为各支部订阅了《群众路线教育实践活动工作指导文件选编》等</w:t>
      </w:r>
      <w:r>
        <w:rPr/>
        <w:t>4</w:t>
      </w:r>
      <w:r>
        <w:rPr/>
        <w:t>本书。各党组织围绕“爱读书、读好书、善读书”主题，组织党员开展各项活动。扎实推进“四个一”学习活动，努力营造浓厚的读书学习氛围。组织党员开展“每月阅读一本书，每天读书一小时”活动，引导党员干部向书本、向实践、向群众学习，提高党员干部服务的意识和能力。认真落实“三会一课”制度，确保学习时间和质量。制定落实学习计划。年初有计划，季度有检查，月月有安排，周周有内容，学习有记录，结束有讲评，年终有检查，评比有奖励。把学习与工作融为一体，采取“述学”、“评学”、“走学”、“考学”等学习办法，抓住党组</w:t>
      </w:r>
      <w:r>
        <w:rPr/>
        <w:t>(</w:t>
      </w:r>
      <w:r>
        <w:rPr/>
        <w:t>中心组</w:t>
      </w:r>
      <w:r>
        <w:rPr/>
        <w:t>)</w:t>
      </w:r>
      <w:r>
        <w:rPr/>
        <w:t>、党支部、党员等重点，把集体学习与自学相结合，有组织、有针对性的地开展了一系列学习。</w:t>
      </w:r>
    </w:p>
    <w:p>
      <w:pPr>
        <w:pStyle w:val="Normal"/>
        <w:rPr/>
      </w:pPr>
      <w:r>
        <w:rPr/>
        <w:t>二是积极开展多种形式主题实践活动。组织参加市直工委组织的党情市情知识竞赛、学习《每周一文》演讲比赛等活动。围绕学习贯彻《党章》、践行承诺、争当服务标兵、学雷锋见行动等主题，组织参加党情市情知识竞赛、学习《每周一文》演讲比赛、寻找身边典型先进事迹暨走亲戚温情故事讲述报告会等活动。组织党员干部深入宁南社区、新农村开展群众路线教育实践活动征求基层和群众对人大工作的意见建议。为建党</w:t>
      </w:r>
      <w:r>
        <w:rPr/>
        <w:t>73</w:t>
      </w:r>
      <w:r>
        <w:rPr/>
        <w:t>周年，</w:t>
      </w:r>
      <w:r>
        <w:rPr/>
        <w:t>7</w:t>
      </w:r>
      <w:r>
        <w:rPr/>
        <w:t>月</w:t>
      </w:r>
      <w:r>
        <w:rPr/>
        <w:t>1</w:t>
      </w:r>
      <w:r>
        <w:rPr/>
        <w:t>日，组织党员干部深入宁南社区开展“我为党旗添光彩”主题日活动，举办宣讲报告会。组织党员志愿者参加社区开展的“三线三边”治理活动，清理小区内道路及河流两边生活垃圾。、机关党委组织开展党史教育日活动。以“缅怀先烈继承遗志，我为党旗添光彩”主题活动，组织参观了和县西梁山渡江纪念馆等，并组织进行了重温入党誓词的宣誓活动。通过这些活动，使我们在了解历史，缅怀先烈的同时，也净化了自身的灵魂，收到了比较好的效果。年末还组织机关党员前往和县蔬菜博览会参观。开展在职党员进社区活动，按照市委组织部的要求，印发了《关于在机关开展在职党员进社区活动通知》，明确在职党员进社区活动参加范围、工作职责、实施步骤。印制了在职党员进社区介绍信、党员信息登记表、联心卡。积极参加社区组织的各项活动。</w:t>
      </w:r>
    </w:p>
    <w:p>
      <w:pPr>
        <w:pStyle w:val="Normal"/>
        <w:rPr/>
      </w:pPr>
      <w:r>
        <w:rPr/>
        <w:t>三是开展结对共建、助学助困等活动。积极开展“走亲戚”活动。组织党员前往结对共建社区和农村开展助学帮困活动。机关认助的亲戚中，有</w:t>
      </w:r>
      <w:r>
        <w:rPr/>
        <w:t>5</w:t>
      </w:r>
      <w:r>
        <w:rPr/>
        <w:t>户是因为父母一方或双方缺失，使得孩子成为单亲或孤儿。认孩子为自己的孩子，让他们体会到党的温暖。准确掌握孩子身高、体重，为他们购买多件衣物及学习用品。孩子和家长都深为感动。为社区经济困难家庭的学生送去慰问金和购书卡。积极为机关干部职工子女办实事、做好事。长期为机关干部遗属每月发助学助困金</w:t>
      </w:r>
      <w:r>
        <w:rPr/>
        <w:t>300</w:t>
      </w:r>
      <w:r>
        <w:rPr/>
        <w:t>元。每年高考过后，都及时做好调查摸底工作，对考上大专院校的职工子女给予奖励。组织参观长江大桥，小亲戚游三馆、百篇走亲戚日志评选。走访慰问结对共建单位的困难党员。</w:t>
      </w:r>
    </w:p>
    <w:p>
      <w:pPr>
        <w:pStyle w:val="Normal"/>
        <w:rPr/>
      </w:pPr>
      <w:r>
        <w:rPr/>
        <w:t>四、机关党风廉政建设基本情况</w:t>
      </w:r>
    </w:p>
    <w:p>
      <w:pPr>
        <w:pStyle w:val="Normal"/>
        <w:rPr/>
      </w:pPr>
      <w:r>
        <w:rPr/>
        <w:t>1</w:t>
      </w:r>
      <w:r>
        <w:rPr/>
        <w:t>、学习《廉政准则》及反腐倡廉的有关文件。学习各级会议精神和领导的讲话，习的主要论述，在兰考和安徽关于“三严三实”等重要讲话精神及省、市颁发的有关文件等。在学习中，支部注意把学习教育与推动支部建设相结合，把理论学习与群众路线教育活动相结合，把日常教育和传统教育相结合，把理论学习和人大中心工作及本职工作相结合，注重经常性教育。通过专题教育、中心组学习、观看电教片等多种形式开展廉政文化进机关活动，组织党员干部参观了市廉政教育展，接受警示教育，进一步提高机关党员干部的廉洁自律意识。</w:t>
      </w:r>
    </w:p>
    <w:p>
      <w:pPr>
        <w:pStyle w:val="Normal"/>
        <w:rPr/>
      </w:pPr>
      <w:r>
        <w:rPr/>
        <w:t>2</w:t>
      </w:r>
      <w:r>
        <w:rPr/>
        <w:t>、认真落实党风廉政建设责任制，积极开展市级廉政示范点创建工作。自觉执行中央和省、市委关于廉洁自律的各项规定，发挥好示范表率作用。按照党章和党的各项规章制度，加强对党员干部的日常管理和监督，以内强素质，外树形象为目标，以讲团结、讲奉献、促和谐为抓手，大力倡导积极向上、争先进位、和谐有序的作风。做好了落实中央八项规定和省委三十条规定精神情况月报制度、干部房地产清理和信息甄别核实，以及党政机关开展会员卡专项清退、党员领导干部违规经商办企业问题专项清理等工作。出色完成了市直机关开展的“为民务实清廉”警言佳句征集活动任务，其中“为民接地气，务实增底气，清廉树正气”荣获个人一等奖及优秀组织奖。进一步健全机关科级干部廉政档案，坚持干部提拔任用、岗位交流廉政谈话制度。不断完善预警机制，筑牢拒腐防变的思想防线。为申报市级廉政示范点积极努力，准备台账资料。</w:t>
      </w:r>
    </w:p>
    <w:p>
      <w:pPr>
        <w:pStyle w:val="Normal"/>
        <w:widowControl/>
        <w:bidi w:val="0"/>
        <w:spacing w:before="180" w:after="180"/>
        <w:jc w:val="left"/>
        <w:rPr/>
      </w:pPr>
      <w:r>
        <w:rPr/>
        <w:t>3</w:t>
      </w:r>
      <w:r>
        <w:rPr/>
        <w:t>、大力推进机关效能建设。进一步提高为代表和两会服务水平和办事效率。结合创先争优新一轮承诺活动的开展，深化“党员先锋岗”的创建活动。在机关党员中开展敢于向组织承诺、敢于向群众承诺的承诺亮牌行动。继续做好离岗告示制、服务承诺制、工作补位制等制度的落实。开展了“法律进机关”活动，学习宣传贯彻了《中华人民共和国老年人权益保障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