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鉴定汇报"/>
      <w:r>
        <w:rPr/>
        <w:t>小学教师工作鉴定汇报</w:t>
      </w:r>
      <w:bookmarkEnd w:id="0"/>
    </w:p>
    <w:p>
      <w:pPr>
        <w:pStyle w:val="Normal"/>
        <w:rPr/>
      </w:pPr>
      <w:r>
        <w:rPr/>
        <w:t>一学期的工作转眼就要结束了，经历了忙忙碌碌，我的教学工作到底怎样，自身的问题又有哪些，静下心来，一点点剖析的之处。</w:t>
      </w:r>
    </w:p>
    <w:p>
      <w:pPr>
        <w:pStyle w:val="Normal"/>
        <w:rPr/>
      </w:pPr>
      <w:r>
        <w:rPr/>
        <w:t>在教育教学语言上，我说话的语速实则太快，一年级的小学生在听过程中还不，记得校也说过，可是到现在我把缺点改正。</w:t>
      </w:r>
    </w:p>
    <w:p>
      <w:pPr>
        <w:pStyle w:val="Normal"/>
        <w:rPr/>
      </w:pPr>
      <w:r>
        <w:rPr/>
        <w:t>在备课，我以的想法与见解去写教案，而是注重了教材的格式与内容，教后反思也的去写而且的去写，缺少教师应备课能力与生活素养。</w:t>
      </w:r>
    </w:p>
    <w:p>
      <w:pPr>
        <w:pStyle w:val="Normal"/>
        <w:rPr/>
      </w:pPr>
      <w:r>
        <w:rPr/>
        <w:t>在上课，是板书设计环节还不怎么理想，对学困生的教导也有的，使对自我分析该问题的机会少之又少</w:t>
      </w:r>
      <w:r>
        <w:rPr/>
        <w:t>;</w:t>
      </w:r>
      <w:r>
        <w:rPr/>
        <w:t>单元检测也做得不，的学生的学习情况，从而对学生在学习上的问题不见。</w:t>
      </w:r>
    </w:p>
    <w:p>
      <w:pPr>
        <w:pStyle w:val="Normal"/>
        <w:rPr/>
      </w:pPr>
      <w:r>
        <w:rPr/>
        <w:t>在听课，学校对新青年教师实施了“青蓝”工程，要多向师傅请教与学习，可是我嘴上说的多上却做得少，言出必行，这不应该是教师的作风，我离名称还差的很远很远。</w:t>
      </w:r>
    </w:p>
    <w:p>
      <w:pPr>
        <w:pStyle w:val="Normal"/>
        <w:rPr/>
      </w:pPr>
      <w:r>
        <w:rPr/>
        <w:t>在教育学生，我方法欠缺，对少学生耐心。有时候或许是自我情绪的，在上课时对那些不听话的学生了不恰当的教育。我可以大胆的承认这是我的错误，我不应该带着私人的情绪去上课，更不应该以情绪去对我的学生。</w:t>
      </w:r>
    </w:p>
    <w:p>
      <w:pPr>
        <w:pStyle w:val="Normal"/>
        <w:rPr/>
      </w:pPr>
      <w:r>
        <w:rPr/>
        <w:t>在作业布置环节，不管是书面作业家庭作业，量有点多，听学生说比上学期的多多了，是书面作业</w:t>
      </w:r>
      <w:r>
        <w:rPr/>
        <w:t>;</w:t>
      </w:r>
      <w:r>
        <w:rPr/>
        <w:t>对学生课后辅导做得也不。</w:t>
      </w:r>
    </w:p>
    <w:p>
      <w:pPr>
        <w:pStyle w:val="Normal"/>
        <w:rPr/>
      </w:pPr>
      <w:r>
        <w:rPr/>
        <w:t>在教育教学工作上，对校工作的安排与要求不见，不问，经常被动而不自发的去做，实为惭愧。</w:t>
      </w:r>
    </w:p>
    <w:p>
      <w:pPr>
        <w:pStyle w:val="Normal"/>
        <w:rPr/>
      </w:pPr>
      <w:r>
        <w:rPr/>
        <w:t>回忆着切，羞愧难当，一名老师要以身立责，身正为范。俗话说“人无完人金无足赤”但有些小小的错误可以弥补，自我补救，以便自我。里也我，我觉得说得多了都会空话，别人看来的食言，与实践最好的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余四周的里，我要有耐心的耐心的去做的工作，把知识的海洋一点一滴的传授给学生，让填满双翼，在知识的天空中翱翔，洋洋洒洒谱写的童年。“博学之慎思之笃行之”值得思索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