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的自我鉴定范文1500字范文"/>
      <w:r>
        <w:rPr/>
        <w:t>大一的自我鉴定范文</w:t>
      </w:r>
      <w:r>
        <w:rPr/>
        <w:t>1500</w:t>
      </w:r>
      <w:r>
        <w:rPr/>
        <w:t>字范文</w:t>
      </w:r>
      <w:bookmarkEnd w:id="0"/>
    </w:p>
    <w:p>
      <w:pPr>
        <w:pStyle w:val="Normal"/>
        <w:rPr/>
      </w:pPr>
      <w:r>
        <w:rPr/>
        <w:t>人生弹指芳菲暮，不知不觉，我已在华汽这片土地上度过了我大学的四分之一。有时候真的感叹时间在戏谑我们，美好的时光总是过的那么快。想一想，我们还是走廊里叽叽喳喳的新生，今天却看着长廊上熙熙攘攘的新生们来到了我们的校园。大一的美好回忆总是不断的在眼前浮现，似乎那些都在发生着。虽然大一的生活悄然已逝</w:t>
      </w:r>
      <w:r>
        <w:rPr/>
        <w:t>,</w:t>
      </w:r>
      <w:r>
        <w:rPr/>
        <w:t>可这一年的学习经历对我的大学生活有着巨大的影响。</w:t>
      </w:r>
    </w:p>
    <w:p>
      <w:pPr>
        <w:pStyle w:val="Normal"/>
        <w:rPr/>
      </w:pPr>
      <w:r>
        <w:rPr/>
        <w:t>回过头去看看这一年一路走过来的脚印，看它在何处弯曲，在何处停留，在何处走上坦途</w:t>
      </w:r>
      <w:r>
        <w:rPr/>
        <w:t>......</w:t>
      </w:r>
      <w:r>
        <w:rPr/>
        <w:t>我一直认为，在许多事情过后，认真冷静地反观自省是很有必要的。从对校园的陌生到熟悉</w:t>
      </w:r>
      <w:r>
        <w:rPr/>
        <w:t>,</w:t>
      </w:r>
      <w:r>
        <w:rPr/>
        <w:t>从对学习的迷茫到对理想的追求</w:t>
      </w:r>
      <w:r>
        <w:rPr/>
        <w:t>,</w:t>
      </w:r>
      <w:r>
        <w:rPr/>
        <w:t>学着在艰辛中寻找快乐，在迷茫中寻找目标。</w:t>
      </w:r>
    </w:p>
    <w:p>
      <w:pPr>
        <w:pStyle w:val="Normal"/>
        <w:rPr/>
      </w:pPr>
      <w:r>
        <w:rPr/>
        <w:t>回想一年的大一生活</w:t>
      </w:r>
      <w:r>
        <w:rPr/>
        <w:t>,</w:t>
      </w:r>
      <w:r>
        <w:rPr/>
        <w:t>有欢笑</w:t>
      </w:r>
      <w:r>
        <w:rPr/>
        <w:t>,</w:t>
      </w:r>
      <w:r>
        <w:rPr/>
        <w:t>有泪水</w:t>
      </w:r>
      <w:r>
        <w:rPr/>
        <w:t>,</w:t>
      </w:r>
      <w:r>
        <w:rPr/>
        <w:t>有失败</w:t>
      </w:r>
      <w:r>
        <w:rPr/>
        <w:t>,</w:t>
      </w:r>
      <w:r>
        <w:rPr/>
        <w:t>有收获。</w:t>
      </w:r>
    </w:p>
    <w:p>
      <w:pPr>
        <w:pStyle w:val="Normal"/>
        <w:rPr/>
      </w:pPr>
      <w:r>
        <w:rPr/>
        <w:t>一、思想道德方面：</w:t>
      </w:r>
    </w:p>
    <w:p>
      <w:pPr>
        <w:pStyle w:val="Normal"/>
        <w:rPr/>
      </w:pPr>
      <w:r>
        <w:rPr/>
        <w:t>在大一一开始的时候，我怀着不安和期待，独自一人开始了大学的征程。到达学校时，恐惧和孤独满满地充斥着我的心，我试着熟悉这里的一切，锻炼着与新的老师同学交往，渐渐融入到新集体的友爱中。于是，慢慢地，我改变了，我不再恐惧，因为有很多同学陪在我身边</w:t>
      </w:r>
      <w:r>
        <w:rPr/>
        <w:t>;</w:t>
      </w:r>
      <w:r>
        <w:rPr/>
        <w:t>我不再迷茫，因为我找到了自己想做的事。在思想道德上，我能规范的执行学校的学生手册和各种规章制度，热爱祖国，热爱党和人民，热爱学校，热爱班集体，尊师守纪，团结同学，与人为善，品德优先。在大一第一学期，我便怀着忠诚的心向学院提交了入党申请书，并从那时起，我就以一名党员的标准严格要求自己，以党员的标准规范自己的学习和工作。针对自己思想政治素质和理论水平不高的问题，我在日常的学习工作中不断认真学习党的各项方针政策，研读各种马列专著，领会和总结毛泽东思想、邓小平理论在实践中运用的原理，使自己的政治理论水平有了显著提高，使自己从思想上逐步成熟起来。即便在后来的党员竞选中我落选了，自信心受到了些许打击，但我不曾失落，不曾放弃，因为我知道，我存在着很多的不足，我要做的还有很多很多，只要我够努力，我就一定可以跟党携手同行。就这样，我更加不断充实自己，在课堂认真学习毛泽东思想，邓小平理论，结合江</w:t>
      </w:r>
      <w:r>
        <w:rPr/>
        <w:t>"</w:t>
      </w:r>
      <w:r>
        <w:rPr/>
        <w:t>三个代表</w:t>
      </w:r>
      <w:r>
        <w:rPr/>
        <w:t>"</w:t>
      </w:r>
      <w:r>
        <w:rPr/>
        <w:t>的讲话，积极改造自己的世界观、人生观、价值观。在课外时间，我踊跃参加了院的献血志愿者小组，利用自己义务献血的实际行动，鼓励更多的人参加到献血自愿活动中来，为更多需血的病人送去生的希望。此外，我还跟随班级探访了花都区的一些孤寡老人，为他们送上一份小小的爱心，我知道，这是党在指引着我要这么做，我知道，这是我内心的声音——我应该尽自己最大的能力去帮助那些需要帮助的人。回望身后这一年的脚印，有大有小，有深有浅，有虚有实</w:t>
      </w:r>
      <w:r>
        <w:rPr/>
        <w:t>......</w:t>
      </w:r>
      <w:r>
        <w:rPr/>
        <w:t>但不管怎么样，一切都已经成为了过去，变成了我人生的一份小档案，保存在我的人生历程中，现在，我只有用更好的精神和心理状态，去展望那充满希望的新学年。</w:t>
      </w:r>
    </w:p>
    <w:p>
      <w:pPr>
        <w:pStyle w:val="Normal"/>
        <w:rPr/>
      </w:pPr>
      <w:r>
        <w:rPr/>
        <w:t>二、专业理论学习方面：</w:t>
      </w:r>
    </w:p>
    <w:p>
      <w:pPr>
        <w:pStyle w:val="Normal"/>
        <w:rPr/>
      </w:pPr>
      <w:r>
        <w:rPr/>
        <w:t>大学的学习，对我来说应该是一个考验。从高三到大学，地狱与天堂的转变</w:t>
      </w:r>
      <w:r>
        <w:rPr/>
        <w:t>!</w:t>
      </w:r>
      <w:r>
        <w:rPr/>
        <w:t>涅磐后重生，但却不是凤凰</w:t>
      </w:r>
      <w:r>
        <w:rPr/>
        <w:t>!</w:t>
      </w:r>
      <w:r>
        <w:rPr/>
        <w:t>大一是高中到大学的过渡期，新的教学方式，新的学习方式，一切都不再那么循规蹈矩了。一开始，我发现自己变得迷茫了，在学习中丧失了目标，茫然无措。一切学习都好像是为了学而学，随意的学习计划、颓废的学习态度，没有形成系统的学习进程，没有良好的学习习惯，浑然不知的挥霍了大把的时间。那段时间，我经常一个人躺在床上，静静地想着过去——想回到从前忙忙碌碌而充实快乐的日子</w:t>
      </w:r>
      <w:r>
        <w:rPr/>
        <w:t>;</w:t>
      </w:r>
      <w:r>
        <w:rPr/>
        <w:t>想着未来——不想面对那种残酷地竞争与压力。或是欣慰，或是迷茫，或是希望</w:t>
      </w:r>
      <w:r>
        <w:rPr/>
        <w:t>......</w:t>
      </w:r>
      <w:r>
        <w:rPr/>
        <w:t>但我是一个不服输的人，我懂得分寸，懂得自我激励，我渐渐地适应了周围的环境，在短暂的荒废学业后又重拾了学习的乐趣，我渐渐地在学习中找到了规律，那些迷茫也随之渐渐消散。慢慢地，我觉得大学里浓厚的文化气息和广阔的自由天地给了我更好的发展机会和空间。因此，从那个时候开始，我就像一块渴水的海绵，贪婪地吸收着知识</w:t>
      </w:r>
      <w:r>
        <w:rPr/>
        <w:t>;</w:t>
      </w:r>
      <w:r>
        <w:rPr/>
        <w:t>就象一只久困的鸽子，在广阔的天空中自由飞翔。我时刻提醒自己，学习是大学生的首要任务，作为一名合格的跨世纪大学生，必须具备丰富的科学文化知识和过硬的专业技能。因此，“刻苦”、“认真”、“努力”成为我学习上的座右铭。当遇到高数上的难题时，我主动找学习优秀的师兄师姐帮忙补课，把不懂的地方彻底弄懂</w:t>
      </w:r>
      <w:r>
        <w:rPr/>
        <w:t>;</w:t>
      </w:r>
      <w:r>
        <w:rPr/>
        <w:t>在英语学习上，阅读英语课外读物，提高自己的英语阅读能力。其外，我还充分利用图书馆的资源，阅读各方面的书籍，如中国名人介绍或外国经典文学，做到课内知识与课外知识兼顾，在书的海洋里自由驰骋，努力提高自己的知识面，拓宽自己思考问题的角度，从多方面去考虑问题，避免片面看问题，逐步养成好的思考习惯。我清楚地知道自己想学什么，自己要学什么，自觉地争取时间学习，避免沉迷在网络的虚拟世界中。就这样，通过与同学进行经常性的学习经验交流</w:t>
      </w:r>
      <w:r>
        <w:rPr/>
        <w:t>,</w:t>
      </w:r>
      <w:r>
        <w:rPr/>
        <w:t>并虚心向老师和同学请教，不断改进自己的学习方法</w:t>
      </w:r>
      <w:r>
        <w:rPr/>
        <w:t>,</w:t>
      </w:r>
      <w:r>
        <w:rPr/>
        <w:t>使自己的成绩取得不断进步。经过一个学年的努力，我在学习上也取得一定的成绩，以智育第一名，综合测评第一名的成绩位居班里第一名，顺利地通过国家英语四级考试。在加强自身理论学习的同时</w:t>
      </w:r>
      <w:r>
        <w:rPr/>
        <w:t>,</w:t>
      </w:r>
      <w:r>
        <w:rPr/>
        <w:t>我还注重自己动手能力的培养，坚持理论联系实际，积极参加课外科技竞赛，在学院的“历史趣味竞赛”中取得第三名的成绩。但人最忌骄傲，所谓“骄兵必败”，我要更努力地超越我自己，不急不躁，不骄不馁，争取在下一年的成绩中取得更好的成绩。</w:t>
      </w:r>
    </w:p>
    <w:p>
      <w:pPr>
        <w:pStyle w:val="Normal"/>
        <w:rPr/>
      </w:pPr>
      <w:r>
        <w:rPr/>
        <w:t>三、在日常工作上：</w:t>
      </w:r>
    </w:p>
    <w:p>
      <w:pPr>
        <w:pStyle w:val="Normal"/>
        <w:rPr/>
      </w:pPr>
      <w:r>
        <w:rPr/>
        <w:t>在工作上，为了从各个方面锻炼和提高自己，适应将来激烈的社会竞争，我加入了学生职业发展协会。这个协会是一个学生就业的平台，在协会里，我担任调研部的干事，在日常工作中不断锻炼自己的能力，陶冶情操，学习问卷的设计与制作，学习调查报告的写作方法，学习</w:t>
      </w:r>
      <w:r>
        <w:rPr/>
        <w:t>SPSS</w:t>
      </w:r>
      <w:r>
        <w:rPr/>
        <w:t>统计软件。在协会里面，我接触到更多的人，我虚心向有经验的同学请教他们工作上的问题，学习他们先进知识和经验，认真完成自己的分内事物，在协会的优秀干事评选活动中，以部门第一名的成绩获得好评。当然大一我的工作表现还不是很理想：缺少自信心上台发言，跟别人交流的时候不能准确、有条理地表达自己的想法，遇到大场面有时会退缩。这些缺点，还需要我花时间去改进，我坚信，“只有想不到的，没有做不到的”。大二了，我一定会敢于吃苦，善于钻研，按照规定的时间和程序完成上级下达的任务，寻找自己独特的工作方式，提高自己的工作效率和能力，带领部门的新干事，争取在日常工作上做出更优秀的成绩。</w:t>
      </w:r>
    </w:p>
    <w:p>
      <w:pPr>
        <w:pStyle w:val="Normal"/>
        <w:rPr/>
      </w:pPr>
      <w:r>
        <w:rPr/>
        <w:t>四、日常生活上：</w:t>
      </w:r>
    </w:p>
    <w:p>
      <w:pPr>
        <w:pStyle w:val="Normal"/>
        <w:rPr/>
      </w:pPr>
      <w:r>
        <w:rPr/>
        <w:t>在日常生活中，我能与舍友相处融洽，跟同班同学保持好的关系。在大一的一年了，我还结识一些高年级的师兄师姐，虚心向他们请教学习、工作、生活上的问题，在他们的指引下不断前进。其实，大学就是一个小型的社会，在这个人际关系尚好的社会里，我们不仅要搞好自己的学习成绩，更要培养自己的人际交往的能力，“三分做事，七分做人”，可想而知，人际关系的作用是多么重要。此外，我还在课外时间不断锻炼自己的身体素质，积极参加各种有益的体育活动，还报名参加院的羽毛球赛，虽然结果也是以被淘汰结束，但是我的羽毛球技术也确实进步了。</w:t>
      </w:r>
    </w:p>
    <w:p>
      <w:pPr>
        <w:pStyle w:val="Normal"/>
        <w:widowControl/>
        <w:bidi w:val="0"/>
        <w:spacing w:before="180" w:after="180"/>
        <w:jc w:val="left"/>
        <w:rPr/>
      </w:pPr>
      <w:r>
        <w:rPr/>
        <w:t>总之，过去的这一年，是不断学习、不断充实的一年，是积极探索、逐步成熟的一年。在这个新的学年里，我存在很多的不足，我总结经验教训，严于律己，以成功为鉴，以失败为戒。我始终相信：时刻准备着，当机会来临时，你就成功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