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鲁迅的个人评价有哪些"/>
      <w:r>
        <w:rPr/>
        <w:t>关于鲁迅的个人评价有哪些</w:t>
      </w:r>
      <w:bookmarkEnd w:id="0"/>
    </w:p>
    <w:p>
      <w:pPr>
        <w:pStyle w:val="Normal"/>
        <w:rPr/>
      </w:pPr>
      <w:r>
        <w:rPr/>
        <w:t>自八十年代以来，“要胡适，还是要鲁迅”一直是中国思想界争议不休的话题。如</w:t>
      </w:r>
      <w:r>
        <w:rPr/>
        <w:t>1998</w:t>
      </w:r>
      <w:r>
        <w:rPr/>
        <w:t>年，《读书》杂志组织召开《人间鲁迅》再版研讨会，谢泳在会上提出了一个极尖锐的问题：“为什么鲁迅后来被……利用呢，为什么他们不利用胡适呢</w:t>
      </w:r>
      <w:r>
        <w:rPr/>
        <w:t>?”2000</w:t>
      </w:r>
      <w:r>
        <w:rPr/>
        <w:t>年，李慎之撰文《回归五四学些民主》，又称：“鲁迅还不能代表‘五四’的全部，能够比较全面地表达和代表‘五四’精神的，毋宁还是胡适。”①……这些意见，都曾引发激烈的争论。近年来，这样的争论，在民间舆论场，也已成常见之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，无论是思想还是立场，鲁、胡二人的对立，在鲁迅生前已颇明显。</w:t>
      </w:r>
      <w:r>
        <w:rPr/>
        <w:t>1925</w:t>
      </w:r>
      <w:r>
        <w:rPr/>
        <w:t>年的女师大风潮中，鲁迅力挺许广平等女学生，痛骂女师大校长杨荫榆、学者陈源。胡适则呼吁“学校为教学的机关，不应该自己滚到政治漩涡里去，尤不应该自己滚到党派政争的漩涡里去”。鲁迅遂嘲讽胡适“将自己的魂灵枭首通衢，挂出了原想竭力隐瞒的丑态。丑态，我说，倒还没有什么丢人，丑态而蒙着公正的皮，这才催人呕吐”。</w:t>
      </w:r>
      <w:r>
        <w:rPr/>
        <w:t>1927</w:t>
      </w:r>
      <w:r>
        <w:rPr/>
        <w:t>年，胡适欲北上，顾颉刚给他写信，极力劝阻，理由是“这几年，周氏兄弟假公济私，加以</w:t>
      </w:r>
      <w:r>
        <w:rPr/>
        <w:t>(</w:t>
      </w:r>
      <w:r>
        <w:rPr/>
        <w:t>孙</w:t>
      </w:r>
      <w:r>
        <w:rPr/>
        <w:t>)</w:t>
      </w:r>
      <w:r>
        <w:rPr/>
        <w:t>伏园、川岛</w:t>
      </w:r>
      <w:r>
        <w:rPr/>
        <w:t>(</w:t>
      </w:r>
      <w:r>
        <w:rPr/>
        <w:t>章廷谦</w:t>
      </w:r>
      <w:r>
        <w:rPr/>
        <w:t>)</w:t>
      </w:r>
      <w:r>
        <w:rPr/>
        <w:t>们的挑拨，先生负谤亦已甚矣，在这国民革命的时候，万不可再使他们有造谣的机会，害了先生的一生。这是我和泪相劝的一件事，请先生听我罢</w:t>
      </w:r>
      <w:r>
        <w:rPr/>
        <w:t>!”</w:t>
      </w:r>
      <w:r>
        <w:rPr/>
        <w:t>顾氏之言虽不免夸张，却也可见鲁迅对胡适的恶感已非一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