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个为什么学习心得体会"/>
      <w:r>
        <w:rPr/>
        <w:t>六个为什么学习心得体会</w:t>
      </w:r>
      <w:bookmarkEnd w:id="0"/>
    </w:p>
    <w:p>
      <w:pPr>
        <w:pStyle w:val="Normal"/>
        <w:rPr/>
      </w:pPr>
      <w:r>
        <w:rPr/>
        <w:t>--</w:t>
      </w:r>
      <w:r>
        <w:rPr/>
        <w:t>为什么必须坚持马克思主义在意识形态领域的指导</w:t>
      </w:r>
    </w:p>
    <w:p>
      <w:pPr>
        <w:pStyle w:val="Normal"/>
        <w:rPr/>
      </w:pPr>
      <w:r>
        <w:rPr/>
        <w:t>地位，而不能搞指导思想的多元化。</w:t>
      </w:r>
    </w:p>
    <w:p>
      <w:pPr>
        <w:pStyle w:val="Normal"/>
        <w:rPr/>
      </w:pPr>
      <w:r>
        <w:rPr/>
        <w:t>文中指出：“马克思主义是被</w:t>
      </w:r>
      <w:r>
        <w:rPr/>
        <w:t>100</w:t>
      </w:r>
      <w:r>
        <w:rPr/>
        <w:t>多年来的世界历史发展进程，特别是我国革命、建设和改革实践反复证明了的科学真理，具有鲜明的科学性和真理性，是我们认识世界、改造世界的强大思想武器，我们的事业需要马克思主义，只有坚持以发展着的马克思主义为指导，中国特色社会主义事业才能沿着正确方向胜利前进”。</w:t>
      </w:r>
    </w:p>
    <w:p>
      <w:pPr>
        <w:pStyle w:val="Normal"/>
        <w:rPr/>
      </w:pPr>
      <w:r>
        <w:rPr/>
        <w:t>的确西方也出现过许多这个理论，那个办法，甚至有许多比较前卫的观点和方法，同时，也包括先进的思想。但都没有形成超过马克思主义的系统的、全面揭示社会发展的、科学认识事务发展规律的、符合最广大人民利益的、随着时代和进步而不断丰富科学思想。因此，可以说马克思主义是革命的、批判的、发展的，只有马克思主义才是最先进、最科学的思想，我们必须坚持马克思主义在意识形态领域的指导地位。</w:t>
      </w:r>
    </w:p>
    <w:p>
      <w:pPr>
        <w:pStyle w:val="Normal"/>
        <w:rPr/>
      </w:pPr>
      <w:r>
        <w:rPr/>
        <w:t>中国是一个大国，是一个由</w:t>
      </w:r>
      <w:r>
        <w:rPr/>
        <w:t>56</w:t>
      </w:r>
      <w:r>
        <w:rPr/>
        <w:t>个民族组织的人民共和国，领导这个国家的政党是一个由</w:t>
      </w:r>
      <w:r>
        <w:rPr/>
        <w:t>6000</w:t>
      </w:r>
      <w:r>
        <w:rPr/>
        <w:t>多万党员组织的大党，没有思想上的高度统一，没有意识形态领域的高度一至，就形不成各民族的大团结，就形不成中国共产党的核心领导地位。一旦民族分裂狼烟四起，西化狂风猛烈，我们的国家将国将不国，人民共和国的绩业也将毁于一旦。因此，伟大的中华民族选定了马克思主义，伟大的中国共产党必须长期坚持以马克思主义为指导，决不能搞指导思想上的多元化，前苏联的解体就是一个最好的例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中国共产党建党</w:t>
      </w:r>
      <w:r>
        <w:rPr/>
        <w:t>88</w:t>
      </w:r>
      <w:r>
        <w:rPr/>
        <w:t>周年，中华人民共和国成立</w:t>
      </w:r>
      <w:r>
        <w:rPr/>
        <w:t>66</w:t>
      </w:r>
      <w:r>
        <w:rPr/>
        <w:t>周年，改革开放</w:t>
      </w:r>
      <w:r>
        <w:rPr/>
        <w:t>30</w:t>
      </w:r>
      <w:r>
        <w:rPr/>
        <w:t>周年的历程来看，马克思主义不但指导我们从一个胜利走向了新的胜利，而且得到不断的、飞跃的、科学的发展，从星星之火可以燎原，到农村包围城市</w:t>
      </w:r>
      <w:r>
        <w:rPr/>
        <w:t>;</w:t>
      </w:r>
      <w:r>
        <w:rPr/>
        <w:t>从全民族抗日，到推翻三座大山</w:t>
      </w:r>
      <w:r>
        <w:rPr/>
        <w:t>;</w:t>
      </w:r>
      <w:r>
        <w:rPr/>
        <w:t>从社会主义初级阶段，到特色社会主义理论</w:t>
      </w:r>
      <w:r>
        <w:rPr/>
        <w:t>;</w:t>
      </w:r>
      <w:r>
        <w:rPr/>
        <w:t>从“三个代表”思想，到“科学发展观”等，把马克思主义发展到一个新的阶段，也使我们国家建设出现了超西方历史的发展。为此，我们必须坚持马克思主义在意识形态领域的指导地位毫不动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