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个人鉴定集合"/>
      <w:r>
        <w:rPr/>
        <w:t>教师实习个人鉴定集合</w:t>
      </w:r>
      <w:bookmarkEnd w:id="0"/>
    </w:p>
    <w:p>
      <w:pPr>
        <w:pStyle w:val="Normal"/>
        <w:rPr/>
      </w:pPr>
      <w:r>
        <w:rPr/>
        <w:t>__</w:t>
      </w:r>
      <w:r>
        <w:rPr/>
        <w:t>月</w:t>
      </w:r>
      <w:r>
        <w:rPr/>
        <w:t>__</w:t>
      </w:r>
      <w:r>
        <w:rPr/>
        <w:t>号，我们踏上了去顶岗实习学校的征途到达了</w:t>
      </w:r>
      <w:r>
        <w:rPr/>
        <w:t>__</w:t>
      </w:r>
      <w:r>
        <w:rPr/>
        <w:t>三中，开始了为期五个月的顶岗实习生活。我明白，自从坐车来到这个学校开始，我已经不仅仅是一个大学生了，而是一名人名教师，我要以老师的身份来完成这半年的实习生涯。一学期的时间，说长不长，说短不短，既然我选择了顶岗那我一定要认真完成。</w:t>
      </w:r>
    </w:p>
    <w:p>
      <w:pPr>
        <w:pStyle w:val="Normal"/>
        <w:rPr/>
      </w:pPr>
      <w:r>
        <w:rPr/>
        <w:t>在这一学期里我担任了高一年级的</w:t>
      </w:r>
      <w:r>
        <w:rPr/>
        <w:t>11</w:t>
      </w:r>
      <w:r>
        <w:rPr/>
        <w:t>、</w:t>
      </w:r>
      <w:r>
        <w:rPr/>
        <w:t>12</w:t>
      </w:r>
      <w:r>
        <w:rPr/>
        <w:t>、</w:t>
      </w:r>
      <w:r>
        <w:rPr/>
        <w:t>13</w:t>
      </w:r>
      <w:r>
        <w:rPr/>
        <w:t>班的生物教学工作。在日常工作中我认真做好自备工作，积极参与集体备课，反复修改教案和教学课件。做到内容准确，积极了解学生的学习情况，因材施教。利用幽默的讲课方式及学习小组的灵活应用，使得课堂效率达到理想状态。课堂上微笑面对学生，教学语言表达清晰流畅。课下虚心听取指导老师的意见，积极与指导老师沟通自己所出现的问题，弥补自己在教学工作上的不足。有错必改，自我进步。因此在历次的考试中，我所带的班级的生物也取得了良好的成绩，多次受到学校领导及指导教师的肯定。除了担任教学工作外，我还有幸担任了</w:t>
      </w:r>
      <w:r>
        <w:rPr/>
        <w:t>8</w:t>
      </w:r>
      <w:r>
        <w:rPr/>
        <w:t>班的副班主任这一角色。在副班主任工作中，我首先积极熟悉班里的各位同学，配合班主任的日常工作。其后，我参与到班级日常管理与班会工作等，认真完成副班主任职责。</w:t>
      </w:r>
    </w:p>
    <w:p>
      <w:pPr>
        <w:pStyle w:val="Normal"/>
        <w:rPr/>
      </w:pPr>
      <w:r>
        <w:rPr/>
        <w:t>由于我与学生们的年龄差距不是很大，很快就和他们熟悉了起来。在一系列班主任工作中，我也得到了学生们的认可。有人说：“不当班主任就体会不到当老师的乐趣。”当我真正实践过班主任这一身份之后，对教师这一神圣的职业有了更加深入的认识。在我和正班主任的共同严格要求和赏罚分明下，我所带的班级在历次考试中不断进步，取得了中班第一名的好成绩，并被评为‘优秀班级体’。</w:t>
      </w:r>
    </w:p>
    <w:p>
      <w:pPr>
        <w:pStyle w:val="Normal"/>
        <w:widowControl/>
        <w:bidi w:val="0"/>
        <w:spacing w:before="180" w:after="180"/>
        <w:jc w:val="left"/>
        <w:rPr/>
      </w:pPr>
      <w:r>
        <w:rPr/>
        <w:t>我本人也有幸被评为‘优秀教师’‘优秀班主任’等多项荣誉称号，我收获的不仅仅只是荣誉，综合素质也得到了很大的提高，体会到了作为一名教师的光荣与责任，以及明白了成为一名优秀的教师所要付出的艰辛和劳累。实习的过程虽然很苦很累也有很多的不如意但是实习给我带来了无价的人生阅历，不管以后是否会从事这份工作，我也不会忘记这段珍贵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