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励志演讲稿"/>
      <w:r>
        <w:rPr/>
        <w:t>文明励志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有人说过：“人，一撇一捺，写起来容易，做起来难。我们要经常性地思考，我在做什么，我做得怎样，我要成为怎样的人。”做怎样的人，一百个人会有一百种答案，但在每一个答案的背后都有一个基点，那就是做人，首先，做一个文明的人。</w:t>
      </w:r>
    </w:p>
    <w:p>
      <w:pPr>
        <w:pStyle w:val="Normal"/>
        <w:rPr/>
      </w:pPr>
      <w:r>
        <w:rPr/>
        <w:t>我们作为新时代的中学生，正在接受着知识教育，更应该知书达理，举止文明，谈吐得体，提高道德素质，振兴民族精神，建设社会主义精神，这样才能学好知识，成为一个有道德修养和综合的合格中学生，一个对社会有用的人。</w:t>
      </w:r>
    </w:p>
    <w:p>
      <w:pPr>
        <w:pStyle w:val="Normal"/>
        <w:rPr/>
      </w:pPr>
      <w:r>
        <w:rPr/>
        <w:t>“</w:t>
      </w:r>
      <w:r>
        <w:rPr/>
        <w:t>孔融让梨”——一个大家再熟悉不过的故事。思岁的孔融之所以使大家敬佣，正因为他懂得谦让，懂得生活中的点点滴滴。他虽然还是一个四岁的孩子，但他的那种精神足以让人敬佣一生。比那些满腹经文，却只懂得说，不会做的大人强上百倍。</w:t>
      </w:r>
    </w:p>
    <w:p>
      <w:pPr>
        <w:pStyle w:val="Normal"/>
        <w:rPr/>
      </w:pPr>
      <w:r>
        <w:rPr/>
        <w:t>这个故事之所以会被后人所传颂赞扬，就是因为四岁的孔融做到了道德礼仪。它还告诉了我们一个道理：“无道德，是狗材。无知识无道德，是弃材。即无知识又无道德，反自以为有知识有道德，是杀材。”</w:t>
      </w:r>
    </w:p>
    <w:p>
      <w:pPr>
        <w:pStyle w:val="Normal"/>
        <w:rPr/>
      </w:pPr>
      <w:r>
        <w:rPr/>
        <w:t>文明其实是由细节构成的。在学校，我们应该做到尊敬师长，与同学和睦相处。回家应孝敬父母，要懂得感恩。在一些公共场所应该讲秩序、举止文明、轻声细语。我们还要爱护花草树木，热爱大自然，热爱一切生命。要能以“谦”、“俭”、“劳”三字为立身之本，而补余之不足。</w:t>
      </w:r>
    </w:p>
    <w:p>
      <w:pPr>
        <w:pStyle w:val="Normal"/>
        <w:rPr/>
      </w:pPr>
      <w:r>
        <w:rPr/>
        <w:t>请改掉陋习，做一个有道德、有素养、文明之人。不知大家是否记得，中央电视台曾经报道，因国庆后的天安门广场，随处可见口香糖残迹，</w:t>
      </w:r>
      <w:r>
        <w:rPr/>
        <w:t>40</w:t>
      </w:r>
      <w:r>
        <w:rPr/>
        <w:t>平方米的天安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安门广场的神圣和讲到严形成了强烈的反差。所以我们应在此时抓好自身道德素质的培养，不然，即使成为一位才学渊博的人，于人于己于社会又有何用呢</w:t>
      </w:r>
      <w:r>
        <w:rPr/>
        <w:t>?</w:t>
      </w:r>
    </w:p>
    <w:p>
      <w:pPr>
        <w:pStyle w:val="Normal"/>
        <w:rPr/>
      </w:pPr>
      <w:r>
        <w:rPr/>
        <w:t>反思过后，我们该怎样呢</w:t>
      </w:r>
      <w:r>
        <w:rPr/>
        <w:t>?</w:t>
      </w:r>
      <w:r>
        <w:rPr/>
        <w:t>是的，我们该努力了，努力做一个文明之人。努力营造一个更加理想和谐的校园。不要忘记行动，就是现在这一刻开始的。从这一刻开始，行动起来，让中华民族的文明在我们的一生绽放出光芒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