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有纪律发言稿范文"/>
      <w:r>
        <w:rPr/>
        <w:t>讲规矩有纪律发言稿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规矩和纪律的重要性不言而喻，正所谓“没有规矩不成方圆”，对于咱们这个大集体尤其重要，只有坚持“讲规矩、有纪律”，我们才知道什么是“高线”什么是“底线”，我们才知道什么该做什么不该做，我们的工作才能按规矩、按程序有序进行，我们这个住建局的党员集体才有“凝聚力”、“战斗力”。</w:t>
      </w:r>
    </w:p>
    <w:p>
      <w:pPr>
        <w:pStyle w:val="Normal"/>
        <w:rPr/>
      </w:pPr>
      <w:r>
        <w:rPr/>
        <w:t>党员干部为什么要讲规矩、守纪律</w:t>
      </w:r>
    </w:p>
    <w:p>
      <w:pPr>
        <w:pStyle w:val="Normal"/>
        <w:rPr/>
      </w:pPr>
      <w:r>
        <w:rPr/>
        <w:t>讲规矩有纪律是解决当前存在的突出问题的现实需要。就我们局而言，存在不讲规矩不守纪律的现象，突出地表现为单干主义倾向和组织观念淡漠。个别党员干部缺乏大局意识、核心意识，想问题办事情只考虑科室利益、个人利益，不重视彼此协作</w:t>
      </w:r>
      <w:r>
        <w:rPr/>
        <w:t>;</w:t>
      </w:r>
      <w:r>
        <w:rPr/>
        <w:t>个别党员干部缺乏组织意识、组织观念，不遵守组织的纪律，不服从组织的安排，不执行组织的决定，该按组织程序来的不按程序操作。讲规矩有纪律是持续深入改进作风的重要选择。作风建设永远在路上，讲规矩有纪律，就是将作风建设引向深入的重要选择。全体党员要从讲规矩有纪律做起，要以强烈的规矩意识和实实在在的守纪作为，来体现过硬的作风。讲规矩有纪律是党员干部健康成长的必修课程。规矩和纪律既是“紧箍咒”，也是“护身符”，是对各级党员干部的爱护和保护。一个党员干部，如果不守纪律、不讲规矩，就会迷失方向、行为失范，甚至会走上歧路、陷身囹圄。党的纪律规矩的存在，不是对党员干部的束缚，恰恰是让党员干部在为人处世、为官施政的道路上走得更稳健。</w:t>
      </w:r>
    </w:p>
    <w:p>
      <w:pPr>
        <w:pStyle w:val="Normal"/>
        <w:rPr/>
      </w:pPr>
      <w:r>
        <w:rPr/>
        <w:t>党员干部要讲哪些规矩，守哪些纪律</w:t>
      </w:r>
      <w:r>
        <w:rPr/>
        <w:t>?</w:t>
      </w:r>
    </w:p>
    <w:p>
      <w:pPr>
        <w:pStyle w:val="Normal"/>
        <w:rPr/>
      </w:pPr>
      <w:r>
        <w:rPr/>
        <w:t>所有为保证全党行动一致，巩固党的纪律、维护党和人民的利益所作的各项规定和党的优良传统，都是党的规矩和纪律。首先，党章是总规矩，是全党必须共同遵守的根本行为规范。在深入开展“两学一做”学习教育中，我们要认真学习《党章》，做到真学、真懂、真信、真用，把党章作为行动的根本指南。其次就是要自觉遵守党的纪律。党员干部要按照党规党纪，以更高标准严格要求自己，坚定理想信念，自觉遵守党的政治纪律、组织纪律、财经纪律、工作纪律和生活纪律。第三，更要注意遵守国家法律。第四，还要自觉遵循党的优良传统。党员干部在任何时候、任何情况下都要心有所畏、言有所戒、行有所止，使管党治党没有空白、不留盲区。第五，严守和坚持党提出的八项规定等新要求。</w:t>
      </w:r>
    </w:p>
    <w:p>
      <w:pPr>
        <w:pStyle w:val="Normal"/>
        <w:rPr/>
      </w:pPr>
      <w:r>
        <w:rPr/>
        <w:t>怎样做到讲规矩守纪律</w:t>
      </w:r>
    </w:p>
    <w:p>
      <w:pPr>
        <w:pStyle w:val="Normal"/>
        <w:rPr/>
      </w:pPr>
      <w:r>
        <w:rPr/>
        <w:t>做好“学”的文章，加强规矩纪律教育。思想是行动的先导。要坚持思想先行、警示在前，不断强化规矩纪律教育，形成人人熟知纪律、人人懂得规矩的良好范围</w:t>
      </w:r>
      <w:r>
        <w:rPr/>
        <w:t>;</w:t>
      </w:r>
      <w:r>
        <w:rPr/>
        <w:t>领导干部要自觉带头讲规矩、守纪律，以上率下，带动各级党员干部对照《党章》党规，深入学习规矩和纪律，筑牢思想防线、明确行为界限</w:t>
      </w:r>
      <w:r>
        <w:rPr/>
        <w:t>;</w:t>
      </w:r>
      <w:r>
        <w:rPr/>
        <w:t>同时要注意自查自纠，对照查找出来的问题，做到“做要针对问题去改”的要求</w:t>
      </w:r>
      <w:r>
        <w:rPr/>
        <w:t>;</w:t>
      </w:r>
      <w:r>
        <w:rPr/>
        <w:t>注重培养党员干部自觉意识、政治意识，让讲规矩、守纪律成为党员干部的思想自觉和行动自觉，真正做到学以致用，知行合一。做好“合”的文章，注重加强协作配合。讲规矩、守纪律，说到底就是要凝聚党心民心。针对我们存在的互相扯皮、集体观念、组织观念淡薄等问题，就是要通过讲规矩、守纪律，推动我们的各项工作相互协作，形成集体合力，充分发挥团结协作的优势。首先，要强化“一盘棋”的意识。每一名党员干部都要站在全局的角度来开展工作、推动工作，积极维护整体利益，争取集体荣誉，树好集体形象</w:t>
      </w:r>
      <w:r>
        <w:rPr/>
        <w:t>;</w:t>
      </w:r>
      <w:r>
        <w:rPr/>
        <w:t>要坚持个人服务组织、少数服从多数、下级服从上级，严格执行组织作出的决定。其次，要形成“常沟通”的习惯。在实际工作中，必然有一些工作涉及到多个科室，甚至涉及到多个分管领导。在这个时候，涉及的每一方都要主动沟通，加强协作配合，共同完成好任务。最后，要杜绝“一边站”的心态。由于分工不同，有些工作可能不在你职责之内，但只要是局里的工作，每一个人就都有责任。你不具体操作，但完全可以提提建议、献谋献策。总之，要强化主人翁的责任感，主动揽责，而不是推卸责任、躲避责任，坚决杜绝“事不关己、高高挂起”的看客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，“讲规矩有纪律”，就要自觉地把“讲规矩、有纪律”落实日常的工作和生活中，严格按党性原则办事、按政策法规办事、按制度程序办事，在政治上讲忠诚、组织上讲服从、行动上讲纪律，团结协作，共同做好住建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