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事理论课论文_军事理论论文"/>
      <w:r>
        <w:rPr/>
        <w:t>军事理论课论文</w:t>
      </w:r>
      <w:r>
        <w:rPr/>
        <w:t>_</w:t>
      </w:r>
      <w:r>
        <w:rPr/>
        <w:t>军事理论论文</w:t>
      </w:r>
      <w:bookmarkEnd w:id="0"/>
    </w:p>
    <w:p>
      <w:pPr>
        <w:pStyle w:val="Normal"/>
        <w:rPr/>
      </w:pPr>
      <w:r>
        <w:rPr/>
        <w:t>继五一军训已经好久了，迟来的军事理论课在新学期伊始终于与同学们见面了。坦白的说在学习这门理论课之前，我对国防和军队建设知识的了解甚少，我总觉得，自己没有参军，军事应该离我很遥远，因此只是单纯的喜欢军队，也正因为如此我一直很期待这次的军事理论课。通过这段时间的学习，我认为军事，是一个国家安全稳定的坚强后盾，也是一个国家综合国力的强有力的表现，更是一个中国大学生应当为之奋斗，为之拼搏的永恒主题。总体说来，通过为期一周的军事理论课，我对军事理论、军事知识与技能有了初步认识，同时增强了国防观念和国家安全意识、强化了爱国主义与集体主义观念，提升了个人思想理论修养和人文素养。与此同时，“国家兴亡，匹夫有责”这八个字在我脑海里的印记更深了一步。从小我就是一个酷爱军队的女孩，喜欢那笔挺的军装，喜欢那矫健的步伐，喜欢那严明的纪律，喜欢军人身上那种极其朴素的精神，更重要的是：军人，在我心中，是正义的化身。这次军事理论课的学习，让我离军队、离国防更进一步。</w:t>
      </w:r>
    </w:p>
    <w:p>
      <w:pPr>
        <w:pStyle w:val="Normal"/>
        <w:rPr/>
      </w:pPr>
      <w:r>
        <w:rPr/>
        <w:t>通过军理老师的精细讲解和自己的体会思考，我个人认为，军事主要包括三个方面，军事理论，先进武器和精锐部队。这三个方面，无论是在军事进攻，还是在战略防御上，都是极为关键的。</w:t>
      </w:r>
    </w:p>
    <w:p>
      <w:pPr>
        <w:pStyle w:val="Normal"/>
        <w:rPr/>
      </w:pPr>
      <w:r>
        <w:rPr/>
        <w:t>首先，是军事理论。到目前为止，军理老师主要介绍了两种战争思想，一个是孙子兵法，另外一个是军事思想。在我看来，孙子兵法简约概括，从高度抽象的角度来阐发作战制敌的思想。虽然已经是一千多年前的理论，但是由于他采用了保留作战经典思想，和高度抽象的方法，使得该兵法对于今天的我们仍然有着指导意义。在军界，商界，甚至文化界，都被广泛的应用，真可谓家喻户晓，尤其是如“知己知彼，百战不殆”这样的思想，分别在不同的情况下，被赋予了不同的含义。而军事家，综合吸收了前人军事理论的精华，并加以创造和发展，通过抗日战争，解放战争，抗美援朝等战争实践，形成了具有划时代意义的军事思想理论。该理论，除了包含丰富的作战方法，还充满了哲学的色彩，其正确性，先进性，指导性，都值得我们去深入的研究体会，并结合具体情况，加以发展完善。这两种思想，让我深刻地体会到了人类军事理论的智慧。</w:t>
      </w:r>
    </w:p>
    <w:p>
      <w:pPr>
        <w:pStyle w:val="Normal"/>
        <w:rPr/>
      </w:pPr>
      <w:r>
        <w:rPr/>
        <w:t>其次，是先进的武器。现在，已经不是大刀长矛的时代了，也不需要挽弓引箭，随着时代的发展，武器里面的科技含量越来越高它对战争结局的影响也越来越大。在今年的几场战争中，如海湾战争，美空袭南联盟，美占领伊拉克，军事武器甚至起到了决定性的作用。尤其是电子对抗技术，卫星定位系统，精确制导技术，这些可以蒙蔽敌人的眼睛，便于自己的大规模作战的技术，正发挥着越来越大的作用。</w:t>
      </w:r>
    </w:p>
    <w:p>
      <w:pPr>
        <w:pStyle w:val="Normal"/>
        <w:rPr/>
      </w:pPr>
      <w:r>
        <w:rPr/>
        <w:t>虽然经过了几代人的不懈努力，我们中国的武器装备取得了实质性的发展，但是我们也应该看到，我们还与美，欧等发达国家存在一定的差距。在卫星监察，电子对抗，航空母舰，制导反导等方面的差距，如果发生战争，这将会给我们带来很不利的影响。当老师有声有色的讲解一次又一次因科技而胜的重大战役时，在被高科技军事化的战略方针深深震撼的同时，我深刻的认识到了：在这个竞争的世纪中，无论谁，不了解当代军事高技术的发展情况，不熟悉高技术在军事上的应用，不理解高技术武器装备对现代作战所带来的巨大影响，就不可能在未来战争中掌握主动权。近代军事高技术的发展及其在军事领域的广泛应用，已经对武装和作战行动产生了巨大影响，概括起来就是“五化”，即侦查立体化、打击精确化、反映高速化、防护综合化、控制智能化。</w:t>
      </w:r>
    </w:p>
    <w:p>
      <w:pPr>
        <w:pStyle w:val="Normal"/>
        <w:rPr/>
      </w:pPr>
      <w:r>
        <w:rPr/>
        <w:t>在老师的举例讲解下，对我们来说感觉陌生的军事科技离我们不再遥远。我们渐渐的也知道了第四次中东战争中以军如何反败为胜，知道了</w:t>
      </w:r>
      <w:r>
        <w:rPr/>
        <w:t>82</w:t>
      </w:r>
      <w:r>
        <w:rPr/>
        <w:t>年的贝卡谷地之战这场</w:t>
      </w:r>
      <w:r>
        <w:rPr/>
        <w:t>20</w:t>
      </w:r>
      <w:r>
        <w:rPr/>
        <w:t>世纪时间最短的高技术战争……这些经典战役让我想到，我们国家，应该在新式武器的研发上，加大力度，加大投入，重点发展。这在国防威慑上，将起到非常有利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是精锐部队。随着科技的发展，现代化技术在军事领域的应用越来越广泛，大多数战争所依靠的不再仅仅是人的数量，而是人的素质。精妙高超的军事作战思想，需要人去运用，去创造</w:t>
      </w:r>
      <w:r>
        <w:rPr/>
        <w:t>;</w:t>
      </w:r>
      <w:r>
        <w:rPr/>
        <w:t>先进灵巧的新式武器，需要人去研发，去使用。这样看来，对于军人的思想素质，和文化素质，都提出了更高的要求，而不仅仅是身体的强壮，和数量的优势。我认为，对于军队，在注重一定数量的同时，也要对军人的素质给予关注。所以，我们可以采取一定数量的精锐常备军，再加上庞大的预备役力量的方法，来组织我们的军队。这样，对于减轻国家的负担，提高军人的素质，形成强大的军事威慑，都有着十分重要的意义。从这个角度来看，对大学生进行军事理论的教育，是相当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