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分泌科个人总结"/>
      <w:r>
        <w:rPr/>
        <w:t>内分泌科个人总结</w:t>
      </w:r>
      <w:bookmarkEnd w:id="0"/>
    </w:p>
    <w:p>
      <w:pPr>
        <w:pStyle w:val="Normal"/>
        <w:rPr/>
      </w:pPr>
      <w:r>
        <w:rPr/>
        <w:t>一个月的实习，又即将接近于尾声，在这个科室实习，使我学到了许多书本以外的临床知识。例如，如何正确了解到糖尿病病人的病情及饮食情况，酮症酸中毒的厉害程度，低血糖及缺甲患者的重要性，甲亢病人病人的种</w:t>
      </w:r>
      <w:r>
        <w:rPr/>
        <w:t>.</w:t>
      </w:r>
      <w:r>
        <w:rPr/>
        <w:t>种现象等。让我更深入的对比有了一定的掌握。</w:t>
      </w:r>
    </w:p>
    <w:p>
      <w:pPr>
        <w:pStyle w:val="Normal"/>
        <w:rPr/>
      </w:pPr>
      <w:r>
        <w:rPr/>
        <w:t>此外，在操作上，跟着所有的带教老师学会了接收新病人的书写文件、静脉输液及静脉抽血，甚至给予病人留置大小便，采集尿标本等，看似这些简单的操作，但在执行每一项任务时，都免不了“三查七对”，因为毕竟要对患者尽责，对自己的工作负责，正所谓，要做一名合格的护士，必须具有“四心”，</w:t>
      </w:r>
      <w:r>
        <w:rPr/>
        <w:t>(</w:t>
      </w:r>
      <w:r>
        <w:rPr/>
        <w:t>细心、耐心、爱心、责任心</w:t>
      </w:r>
      <w:r>
        <w:rPr/>
        <w:t>)</w:t>
      </w:r>
      <w:r>
        <w:rPr/>
        <w:t>。只有真正做到了这“四心”，才会使自己在今后的人生道路中，从此得益。</w:t>
      </w:r>
    </w:p>
    <w:p>
      <w:pPr>
        <w:pStyle w:val="Normal"/>
        <w:rPr/>
      </w:pPr>
      <w:r>
        <w:rPr/>
        <w:t>在这一个月的实习其间，我还参与了中夜班的工作，中夜班不同于日班，它需要你高度民主的集中精神，尤其是每个小时的巡视病房，更是不可缺少的，病人的一切安危全在于护士身上，就象护士长宋立源老师所说，我们肩上担负着命，而我们的首要任务就是要投入良好的护理，给予病人希望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通过在这个科室的实习的点点滴滴，若有做的不足的地方，以后在下几个科室的实习中予以改进，汲取教训。反之，做的好的地方，继续保持，延续下去，无论在今后的实习中，还是在今后的工作中，时刻铭记“三查七对”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