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申请自我评价怎么写"/>
      <w:r>
        <w:rPr/>
        <w:t>优秀团员申请自我评价怎么写</w:t>
      </w:r>
      <w:bookmarkEnd w:id="0"/>
    </w:p>
    <w:p>
      <w:pPr>
        <w:pStyle w:val="Normal"/>
        <w:rPr/>
      </w:pPr>
      <w:r>
        <w:rPr/>
        <w:t>我很荣幸能通过激烈的竞争，得到这次被评为“优秀团员”的机会。我知道，“优秀团员”是每个积极上进的共青团员共同奋斗的目标，是我们努力改进自己，锻炼自己的目的。所以，当我得知自己被同学们选为“优秀团员”的时候，心里的激动真的可以说是难以言表。我十分感谢那些一直信任我的同学们，我也一定会个国家努力地培养自己，改造自己更加符合“优秀团员”的形象，不负大家众望。</w:t>
      </w:r>
    </w:p>
    <w:p>
      <w:pPr>
        <w:pStyle w:val="Normal"/>
        <w:rPr/>
      </w:pPr>
      <w:r>
        <w:rPr/>
        <w:t>我会更加刻苦地学习，将自己的专业课程学通学精。在学习上做到一丝不苟，对存在的问题一定要“打破沙锅问到底”。学习态度一直保持认真严谨，好的习惯要一直保持下去，坏的习惯就要彻底快速的剔除。早晨坚持早起，乘着新鲜的空气，多背几首经典古诗词，多读几篇优秀美文来提高自己的文学素养，培养自己的文学气质。多背一些英语单词，坚持之后的英语四六级能够一次通过。平时学习的时候及时预习老师上课将要讲解的内容</w:t>
      </w:r>
      <w:r>
        <w:rPr/>
        <w:t>;</w:t>
      </w:r>
      <w:r>
        <w:rPr/>
        <w:t>课堂上积极配合老师的讲课，积极回答老师提出的问题。课堂笔记要坚持每节课都记，课后有不懂的问题能够做到及时和同学讨论，解决不了的再问老师。积极地参加各种各类的知识竞赛，挑战杯等比赛，获取课外知识，同时积极参加各类与自己专业有关的考试。</w:t>
      </w:r>
    </w:p>
    <w:p>
      <w:pPr>
        <w:pStyle w:val="Normal"/>
        <w:rPr/>
      </w:pPr>
      <w:r>
        <w:rPr/>
        <w:t>在体能方面，平时很注意做到劳逸结合。给自己安排充分的运动时间来强健自己的体魄以保证自己的身心健康。体育课上要积极运动不许偷懒。要意识到运动的人是可爱的。</w:t>
      </w:r>
    </w:p>
    <w:p>
      <w:pPr>
        <w:pStyle w:val="Normal"/>
        <w:widowControl/>
        <w:bidi w:val="0"/>
        <w:spacing w:before="180" w:after="180"/>
        <w:jc w:val="left"/>
        <w:rPr/>
      </w:pPr>
      <w:r>
        <w:rPr/>
        <w:t>积极地参加每一届学校运动会，在运动会上能够一展身手，体现自己爱运动，享受运动的心态。平时少坐电梯，以步代梯，坚持“低碳”生活，绿色生活。平时课外时间里要多参加团队活动，比如班级活动野炊，拔河等运动型团体活动。不能总是宅在寝室里玩电脑，要多出去外面寻找锻炼自己的机会。女生不仅仅可以打打羽毛球，排球，跳健美操，还可以尝试着去踢踢足球，投投篮球，拍拍网球。多学习接触一些新鲜事物。在努力学习的同时也不会觉得生活枯燥无味。在社交方面，我首先不得不承认自己是一个十分内向的女生。但是我尽量的克制自己这个缺点，我选择参加各类社团活动，参加运动会，大一的时候也在学生会工作过。我觉得在这些各类各样的活动中，我可以认识很多并结交很多志同道合的朋友，这让我非常高兴与欣慰。我们可以在一起讨论学习上遇到的不懂的问题，跟他们交流生活中遇到的琐碎与麻烦。彼此在学习与生活中给予对方温暖与援助。我一直觉得只要自己带着一颗足够真诚与坦荡的心，相互信任，相互考虑，我们就一定能够在这人山人海里找到自己的知己。收获纯真的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