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邀请函范文"/>
      <w:r>
        <w:rPr/>
        <w:t>宝宝周岁邀请函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某某某，某年某月某日是</w:t>
      </w:r>
      <w:r>
        <w:rPr/>
        <w:t>xx</w:t>
      </w:r>
      <w:r>
        <w:rPr/>
        <w:t>的</w:t>
      </w:r>
      <w:r>
        <w:rPr/>
        <w:t>x</w:t>
      </w:r>
      <w:r>
        <w:rPr/>
        <w:t>岁生日，特向您发出邀请，请您到时一定赏光，不胜感激，期待您的到来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