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个人实习锻炼鉴定"/>
      <w:r>
        <w:rPr/>
        <w:t>军校个人实习锻炼鉴定</w:t>
      </w:r>
      <w:bookmarkEnd w:id="0"/>
    </w:p>
    <w:p>
      <w:pPr>
        <w:pStyle w:val="Normal"/>
        <w:rPr/>
      </w:pPr>
      <w:r>
        <w:rPr/>
        <w:t>到昭通支队水富中队当兵锻炼的时间虽然不长，总共也就那么短短的十几天，可在中队里，我学到了很多东西，感受也非常深刻。到中队报道后，和中队的官兵生活在一起，学习在一起，训练在一起。了解了很多在学校没接触过的东西。</w:t>
      </w:r>
    </w:p>
    <w:p>
      <w:pPr>
        <w:pStyle w:val="Normal"/>
        <w:rPr/>
      </w:pPr>
      <w:r>
        <w:rPr/>
        <w:t>熟悉了中队官兵的日常生活和基层单位的日常工作。对一个兵，一个真正的军人有了更深刻的认识，在学校，我们的训练就是那简单的队列和一般的体能，那时，我以为只要搞好队列动作，搞好体能，就可以做一个合格的兵，一个优秀的军人。但在看来，我错了，那时的想法真的太单纯了，太想当然了。要做一个合格的兵不容易，做个优秀的军人更难。军人，就是一种责任，我们是肩上扛有神圣使命的人。在中队做得最多的就是训练和执勤。有时间也组织娱乐活动。训练规划得很科学，短短的几天训练，我的个项军事素质便有了明显的提高。刚来的几天，好多训练的项目根本就没有听说过，班长耐心地给我讲解动作要领，一遍遍给我做示范动作，我都认真的记在心上，没过多久，我就掌握了动作要领，学会了新的训练内容。执勤就是最好的战斗，哨位就是最好的战场。站岗执勤是中队里的一项重要的任务。</w:t>
      </w:r>
    </w:p>
    <w:p>
      <w:pPr>
        <w:pStyle w:val="Normal"/>
        <w:rPr/>
      </w:pPr>
      <w:r>
        <w:rPr/>
        <w:t>特别是在奥运安保这个特殊的时期，执勤就显得尤为重要。到我站哨的时候，我也是集中所有精力，不敢松懈一秒钟。每次都认真圆满的完成了任务，我明白在那个时候自己肩上的责任到底有多重。站好岗，执好勤，就是为奥运做的最大贡献。所有的官兵都很认真，敌情观念很强，坚决做到了上哨一分钟，安全</w:t>
      </w:r>
      <w:r>
        <w:rPr/>
        <w:t>60</w:t>
      </w:r>
      <w:r>
        <w:rPr/>
        <w:t>秒。通过这段时间谦虚，谨慎的学习，虽然我还没上过前线，没参加过一次抢险救灾，但对未来的生活我已经有了一个感性的认识。</w:t>
      </w:r>
    </w:p>
    <w:p>
      <w:pPr>
        <w:pStyle w:val="Normal"/>
        <w:rPr/>
      </w:pPr>
      <w:r>
        <w:rPr/>
        <w:t>将来的生活中一定要树立尊干爱兵，爱警习武的思想，努力培养武警部队战斗精神：听党指挥、爱警习武、不怕牺牲、敢打头阵、护法守纪、不辱使命、意志坚强、处变不惊、攻坚克难、合力制胜。坚定政治信念，培育战斗精神，练就过硬素质，赶好本职工作，守住安全底线。用最高的标准严格要求自己，立志做一个忠于党和人民的合格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这次下基层单位学习的感受，我认为基层的工作要做到以下几点：抓好军事训练</w:t>
      </w:r>
      <w:r>
        <w:rPr/>
        <w:t>;</w:t>
      </w:r>
      <w:r>
        <w:rPr/>
        <w:t>加强思想政治教育和文化工作</w:t>
      </w:r>
      <w:r>
        <w:rPr/>
        <w:t>;</w:t>
      </w:r>
      <w:r>
        <w:rPr/>
        <w:t>落实战备工作</w:t>
      </w:r>
      <w:r>
        <w:rPr/>
        <w:t>;</w:t>
      </w:r>
      <w:r>
        <w:rPr/>
        <w:t>严格行政管理</w:t>
      </w:r>
      <w:r>
        <w:rPr/>
        <w:t>;</w:t>
      </w:r>
      <w:r>
        <w:rPr/>
        <w:t>密切内外联系</w:t>
      </w:r>
      <w:r>
        <w:rPr/>
        <w:t>;</w:t>
      </w:r>
      <w:r>
        <w:rPr/>
        <w:t>搞好后勤保障</w:t>
      </w:r>
      <w:r>
        <w:rPr/>
        <w:t>;</w:t>
      </w:r>
      <w:r>
        <w:rPr/>
        <w:t>管好武器装备</w:t>
      </w:r>
      <w:r>
        <w:rPr/>
        <w:t>;</w:t>
      </w:r>
      <w:r>
        <w:rPr/>
        <w:t>加强以党支部为核心的组织建设。基层建设一定要确立几个重要的观念：科学统筹的观念</w:t>
      </w:r>
      <w:r>
        <w:rPr/>
        <w:t>;</w:t>
      </w:r>
      <w:r>
        <w:rPr/>
        <w:t>坚持把政治、军事、作风、纪律、保障各项建设作为一个整体来抓，实现基层建设全面协调发展</w:t>
      </w:r>
      <w:r>
        <w:rPr/>
        <w:t>;</w:t>
      </w:r>
      <w:r>
        <w:rPr/>
        <w:t>围绕中心抓建设，抓好建设保中心的观念</w:t>
      </w:r>
      <w:r>
        <w:rPr/>
        <w:t>;</w:t>
      </w:r>
      <w:r>
        <w:rPr/>
        <w:t>把完成以执勤为中心的各项任务作为按纲抓建的出发点和落脚点，用建设的高质量保证中心任务的完成</w:t>
      </w:r>
      <w:r>
        <w:rPr/>
        <w:t>;</w:t>
      </w:r>
      <w:r>
        <w:rPr/>
        <w:t>以人为本的观念</w:t>
      </w:r>
      <w:r>
        <w:rPr/>
        <w:t>;</w:t>
      </w:r>
      <w:r>
        <w:rPr/>
        <w:t>充分尊重基层官兵主体地位和创新精神，维护官兵权益，促进官兵全面发展，激发建设基层的积极性和创造性</w:t>
      </w:r>
      <w:r>
        <w:rPr/>
        <w:t>;</w:t>
      </w:r>
      <w:r>
        <w:rPr/>
        <w:t>信息主导的观念</w:t>
      </w:r>
      <w:r>
        <w:rPr/>
        <w:t>;</w:t>
      </w:r>
      <w:r>
        <w:rPr/>
        <w:t>积极探索用信息化牵引基层建设的路子，以信息化建设成果提升基层建设的起点和层次</w:t>
      </w:r>
      <w:r>
        <w:rPr/>
        <w:t>;</w:t>
      </w:r>
      <w:r>
        <w:rPr/>
        <w:t>长期打基础，反复抓落实的观念</w:t>
      </w:r>
      <w:r>
        <w:rPr/>
        <w:t>;</w:t>
      </w:r>
      <w:r>
        <w:rPr/>
        <w:t>做到打基础不放松，抓三项经常性工作落实不松动</w:t>
      </w:r>
      <w:r>
        <w:rPr/>
        <w:t>;</w:t>
      </w:r>
      <w:r>
        <w:rPr/>
        <w:t>揭露矛盾求发展的观念</w:t>
      </w:r>
      <w:r>
        <w:rPr/>
        <w:t>;</w:t>
      </w:r>
      <w:r>
        <w:rPr/>
        <w:t>始终盯着薄弱环节做工作，在不断解决问题中推进基层建设创新发展。我始终相信做到以人为本，全面协调，可持续的发展就能把一个先进的基层单位建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