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疫情结束升旗仪式领导讲话发言稿精选"/>
      <w:r>
        <w:rPr/>
        <w:t>关于疫情结束升旗仪式领导讲话发言稿精选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，对于</w:t>
      </w:r>
      <w:r>
        <w:rPr/>
        <w:t>14</w:t>
      </w:r>
      <w:r>
        <w:rPr/>
        <w:t>亿中国人来说，是一个非同寻常的一年，因为一场病毒的侵袭。俗话说：“疾风知劲草，烈火见真金”，疫情之下，我们感动着他们的感动。</w:t>
      </w:r>
    </w:p>
    <w:p>
      <w:pPr>
        <w:pStyle w:val="Normal"/>
        <w:rPr/>
      </w:pPr>
      <w:r>
        <w:rPr/>
        <w:t>十七年前的抗非典猛士钟南山先生，再次出征，耄耋之年的他，却还能青春不老。百姓更相信这样的专家，在钟南山的哽咽声里，我们看到了恐慌，也读出了一位老人的担当与忧患。</w:t>
      </w:r>
    </w:p>
    <w:p>
      <w:pPr>
        <w:pStyle w:val="Normal"/>
        <w:rPr/>
      </w:pPr>
      <w:r>
        <w:rPr/>
        <w:t>一个个熟悉又陌生的身影活跃在抗疫一线，一帧帧精彩的感人画面定格在瞬间，他们温暖了我们，感动了神州大地。</w:t>
      </w:r>
    </w:p>
    <w:p>
      <w:pPr>
        <w:pStyle w:val="Normal"/>
        <w:rPr/>
      </w:pPr>
      <w:r>
        <w:rPr/>
        <w:t>他们是白衣天使，风雨兼程赶往武汉</w:t>
      </w:r>
      <w:r>
        <w:rPr/>
        <w:t>;</w:t>
      </w:r>
      <w:r>
        <w:rPr/>
        <w:t>他们是医务工作者，日夜守候在病床。他们用白色编织成红色的关爱，累了、困了，干冷的地板就是他们温暖的床。所谓白衣天使，只不过是一群孩子换了身衣服，学着前辈的样子和死神在抢人。</w:t>
      </w:r>
    </w:p>
    <w:p>
      <w:pPr>
        <w:pStyle w:val="Normal"/>
        <w:rPr/>
      </w:pPr>
      <w:r>
        <w:rPr/>
        <w:t>一声令下，火神山医院六天按期建成，解放军战士整装出发，奔赴武汉。疫情就是命令，命令就是天职。他们无愧于最可爱的人。</w:t>
      </w:r>
    </w:p>
    <w:p>
      <w:pPr>
        <w:pStyle w:val="Normal"/>
        <w:rPr/>
      </w:pPr>
      <w:r>
        <w:rPr/>
        <w:t>请看看社区的工作人员，在劝导百姓注意安全，为隔离人员送去生活必需品。小区的喇叭响起来了：各位居民，出行请带好口罩，室内注意消毒、通风……</w:t>
      </w:r>
    </w:p>
    <w:p>
      <w:pPr>
        <w:pStyle w:val="Normal"/>
        <w:rPr/>
      </w:pPr>
      <w:r>
        <w:rPr/>
        <w:t>有人偷偷地捐献钱物不愿留下名姓，有人冒着危险为百姓送去温暖，有人在风雨里义务清扫街头，有人在反思着人与自然的和谐……</w:t>
      </w:r>
    </w:p>
    <w:p>
      <w:pPr>
        <w:pStyle w:val="Normal"/>
        <w:rPr/>
      </w:pPr>
      <w:r>
        <w:rPr/>
        <w:t>在我们这个国度，危难之下，总有人挺身而出，为他人、为国家奉献着自己。在我们这个国度，危难之下，百姓充分感受到民族之团结、国家之昌盛。万众一心，众志成城，我们就能干大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国家叫中国，我们的民族叫中华民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