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动员国旗下讲话"/>
      <w:r>
        <w:rPr/>
        <w:t>月考动员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匆匆流逝，转眼已进入了开学后的第六周，本学期的教学工作已过去四分之一。为调查一个多月以来的教学工作，学校本周将组织各年级的月考。月考，是对我们一个月以来学习情况的检测，学习成果的总结，同时也是比较，是竞争，是较量，更是机会。同学们要努力考出水平，考出成绩，在班级、年级比较中找到自己的位置，在竞争中进步成长，在总结反思中进一步明确自己努力的方向。各年级根据月考成绩，对“教与学”的状况进行全面的反思：总结经验和教训，进一步发扬优点，克服缺点，放大亮点。</w:t>
      </w:r>
    </w:p>
    <w:p>
      <w:pPr>
        <w:pStyle w:val="Normal"/>
        <w:rPr/>
      </w:pPr>
      <w:r>
        <w:rPr/>
        <w:t>下面，我就月考考试提出几点要求。</w:t>
      </w:r>
    </w:p>
    <w:p>
      <w:pPr>
        <w:pStyle w:val="Normal"/>
        <w:rPr/>
      </w:pPr>
      <w:r>
        <w:rPr/>
        <w:t>1</w:t>
      </w:r>
      <w:r>
        <w:rPr/>
        <w:t>、树立明确的目标，年级组、班级、科任教师及学生都必须树立一个明确的目标，以目标去引领我们的行动。</w:t>
      </w:r>
    </w:p>
    <w:p>
      <w:pPr>
        <w:pStyle w:val="Normal"/>
        <w:rPr/>
      </w:pPr>
      <w:r>
        <w:rPr/>
        <w:t>2</w:t>
      </w:r>
      <w:r>
        <w:rPr/>
        <w:t>、以月考为契机，对开学至今的教学内容进行系统的总结和梳理，形成系统的知识网络。</w:t>
      </w:r>
    </w:p>
    <w:p>
      <w:pPr>
        <w:pStyle w:val="Normal"/>
        <w:rPr/>
      </w:pPr>
      <w:r>
        <w:rPr/>
        <w:t>3</w:t>
      </w:r>
      <w:r>
        <w:rPr/>
        <w:t>、在知识的复习梳理过程，对薄弱学科和薄弱知识点进行认真的查漏补缺，做好“防差”、“补差”工作，彻底解决教学过程中的不足，形成扎实的基础。</w:t>
      </w:r>
    </w:p>
    <w:p>
      <w:pPr>
        <w:pStyle w:val="Normal"/>
        <w:rPr/>
      </w:pPr>
      <w:r>
        <w:rPr/>
        <w:t>、在复习过程，注重对基础知识、基本方法和基本能力的掌握。教师要对学生的学习方法、复习方法、考试方法进行针对性指导。同学们要在复习过程中努力培养自己独立思考，独立解决问题的能力，同时，要养成勤学好问的习惯。</w:t>
      </w:r>
    </w:p>
    <w:p>
      <w:pPr>
        <w:pStyle w:val="Normal"/>
        <w:rPr/>
      </w:pPr>
      <w:r>
        <w:rPr/>
        <w:t>5</w:t>
      </w:r>
      <w:r>
        <w:rPr/>
        <w:t>、树立“珍惜时间”、“提高效率”观念，无论是“教师的教”，还是“学生的学”，一方面要珍惜时间，把应该利用和可以利用的时间合理利用起来，不能白白浪费，同时，又要注意高效利用。所以，无论是教师，还是学生，都要制订一个合理的计划，明确每一块时间该做什么，做到“教学有序”而不是杂乱无章。</w:t>
      </w:r>
    </w:p>
    <w:p>
      <w:pPr>
        <w:pStyle w:val="Normal"/>
        <w:rPr/>
      </w:pPr>
      <w:r>
        <w:rPr/>
        <w:t>6</w:t>
      </w:r>
      <w:r>
        <w:rPr/>
        <w:t>、同学们在搞好学习的同时，也要注意遵守校规校纪</w:t>
      </w:r>
      <w:r>
        <w:rPr/>
        <w:t>;</w:t>
      </w:r>
      <w:r>
        <w:rPr/>
        <w:t>教师在搞好教学工作的同时，加强业务学习，不断提高教育教学水平。</w:t>
      </w:r>
    </w:p>
    <w:p>
      <w:pPr>
        <w:pStyle w:val="Normal"/>
        <w:rPr/>
      </w:pPr>
      <w:r>
        <w:rPr/>
        <w:t>总之，针对月考试工作要“勤于动脑，勇于开拓，争创佳绩”。</w:t>
      </w:r>
    </w:p>
    <w:p>
      <w:pPr>
        <w:pStyle w:val="Normal"/>
        <w:rPr/>
      </w:pPr>
      <w:r>
        <w:rPr/>
        <w:t>我坚信，有全体教师的一丝不苟，勤奋踏实，兢兢业业的工作作风，有全体学生精益求精，勇于拼搏，永不气馁的学习精神，有全体家长的大力支持，月考一定取得可惜的成绩。</w:t>
      </w:r>
    </w:p>
    <w:p>
      <w:pPr>
        <w:pStyle w:val="Normal"/>
        <w:rPr/>
      </w:pPr>
      <w:r>
        <w:rPr/>
        <w:t>同学们，让我们从容自信，一起加油努力，迎接考试的挑战吧</w:t>
      </w:r>
      <w:r>
        <w:rPr/>
        <w:t>!</w:t>
      </w:r>
      <w:r>
        <w:rPr/>
        <w:t>最后预祝同学们在考试中考出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