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轨地铁面试自我介绍_城轨地铁面试时怎样自我介绍"/>
      <w:r>
        <w:rPr/>
        <w:t>城轨地铁面试自我介绍</w:t>
      </w:r>
      <w:r>
        <w:rPr/>
        <w:t>_</w:t>
      </w:r>
      <w:r>
        <w:rPr/>
        <w:t>城轨地铁面试时怎样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王其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